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 поступивших в администрац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Ичалковского муниципального района за период  с 01.01.2024 г. по 31.03.2024 г.  (1 квартал)</w:t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Ичалков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 А.Е.Тарасова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 поступивших в администрацию Ичалков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01.2024 г. по 31.03.2024 г.  (1 квартал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i/>
          <w:sz w:val="32"/>
          <w:szCs w:val="32"/>
        </w:rPr>
        <w:t>по социальным группам</w:t>
      </w:r>
      <w:r>
        <w:rPr>
          <w:rStyle w:val="StrongEmphasis"/>
          <w:b w:val="false"/>
          <w:sz w:val="32"/>
          <w:szCs w:val="32"/>
        </w:rPr>
        <w:t>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32"/>
          <w:szCs w:val="32"/>
          <w:lang w:val="en-US"/>
        </w:rPr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А.Е.Тарасова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аспределение обращений граждан по поселениям Ичалковского  муниципальн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01.01.2024 г. по 31.03.2024 г.  (1 квартал)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ля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ы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к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ч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Б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А.Е.Тарас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с 01.01.2024 г. по 31.03.2024 г.  (1 квартал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по организационной работе  и работе с обращениями                                           А.Е.Тарас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1</dc:creator>
  <dc:description/>
  <cp:keywords/>
  <dc:language>en-US</dc:language>
  <cp:lastModifiedBy>User</cp:lastModifiedBy>
  <cp:lastPrinted>2024-09-23T11:55:00Z</cp:lastPrinted>
  <dcterms:modified xsi:type="dcterms:W3CDTF">2024-09-23T13:55:00Z</dcterms:modified>
  <cp:revision>97</cp:revision>
  <dc:subject/>
  <dc:title/>
</cp:coreProperties>
</file>