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я об обращениях граждан поступивших в администрацию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sz w:val="28"/>
          <w:szCs w:val="28"/>
        </w:rPr>
        <w:t>Ичалковского муниципального района за период  с 01.07.2024 г. по 30.09.2024 г.  (3 квартал)</w:t>
      </w:r>
    </w:p>
    <w:tbl>
      <w:tblPr>
        <w:tblW w:w="13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600"/>
        <w:gridCol w:w="1620"/>
        <w:gridCol w:w="1800"/>
        <w:gridCol w:w="1440"/>
        <w:gridCol w:w="1695"/>
        <w:gridCol w:w="1485"/>
        <w:gridCol w:w="1515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6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повторн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решено положительн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ы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разъясн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Президента Российской Феде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Главы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Правительства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Региональной общественной приемной председателя партии «Единая Россия» В.В.Пути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Министерств и ведомств РМ, общественных объединений, депутатов Гос. Собрания Р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на имя Главы Ичалковского муниципального райо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сего: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  А.Е.Тарасова</w:t>
      </w:r>
    </w:p>
    <w:p>
      <w:pPr>
        <w:pStyle w:val="Style17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t xml:space="preserve">Информация об обращениях граждан поступивших в администрацию Ичалковского муниципального района за период </w:t>
      </w:r>
      <w:r>
        <w:rPr>
          <w:rStyle w:val="StrongEmphasis"/>
          <w:b w:val="false"/>
          <w:sz w:val="28"/>
          <w:szCs w:val="28"/>
        </w:rPr>
        <w:t>с 01.07.2024 г. по 30.09.2024 г.  (3 квартал)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32"/>
          <w:szCs w:val="32"/>
          <w:lang w:val="en-US"/>
        </w:rPr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(</w:t>
      </w:r>
      <w:r>
        <w:rPr>
          <w:rStyle w:val="StrongEmphasis"/>
          <w:b w:val="false"/>
          <w:i/>
          <w:sz w:val="32"/>
          <w:szCs w:val="32"/>
        </w:rPr>
        <w:t>по социальным группам</w:t>
      </w:r>
      <w:r>
        <w:rPr>
          <w:rStyle w:val="StrongEmphasis"/>
          <w:b w:val="false"/>
          <w:sz w:val="32"/>
          <w:szCs w:val="32"/>
        </w:rPr>
        <w:t>)</w:t>
      </w:r>
    </w:p>
    <w:p>
      <w:pPr>
        <w:pStyle w:val="Style17"/>
        <w:spacing w:before="0" w:after="0"/>
        <w:jc w:val="center"/>
        <w:rPr>
          <w:rStyle w:val="StrongEmphasis"/>
          <w:b/>
          <w:b/>
          <w:sz w:val="32"/>
          <w:szCs w:val="32"/>
          <w:lang w:val="en-US"/>
        </w:rPr>
      </w:pPr>
      <w:r>
        <w:rPr/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391"/>
        <w:gridCol w:w="4140"/>
      </w:tblGrid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группы гражд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обращ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и инвали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е, опекунские семьи, дети сир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ые гражда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об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А.Е.Тарасова</w:t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Распределение обращений граждан по поселениям Ичалковского  муниципального райо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01.07.2024 г. по 30.09.2024 г.  (3 квартал)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3288"/>
        <w:gridCol w:w="1934"/>
        <w:gridCol w:w="1944"/>
        <w:gridCol w:w="1910"/>
      </w:tblGrid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7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тклонение (+,-) к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предыдущему периоду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ля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Сырес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к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ч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е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Ба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е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 А.Е.Тарасова</w:t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ы обращений граждан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>с 01.07.2024 г. по 30.09.2024 г.  (3 квартал)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3226"/>
        <w:gridCol w:w="1930"/>
        <w:gridCol w:w="1954"/>
        <w:gridCol w:w="1915"/>
      </w:tblGrid>
      <w:tr>
        <w:trPr>
          <w:trHeight w:val="5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обращ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 предыдущему периоду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.поддержка граждан, оказавшихся в трудной жизненной ситу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илищ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вопрос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 – коммунальная сфе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стро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 и занят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лобы на работу органов власти и на должностных ли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ое обслужи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заработной 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регулярно встречающаяся пробле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 по организационной работе  и работе с обращениями                                           А.Е.Тарасо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pacing w:val="10"/>
      <w:sz w:val="24"/>
      <w:szCs w:val="24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900"/>
    </w:pPr>
    <w:rPr>
      <w:spacing w:val="1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9:00Z</dcterms:created>
  <dc:creator>1</dc:creator>
  <dc:description/>
  <cp:keywords/>
  <dc:language>en-US</dc:language>
  <cp:lastModifiedBy>User</cp:lastModifiedBy>
  <cp:lastPrinted>2024-10-22T14:55:00Z</cp:lastPrinted>
  <dcterms:modified xsi:type="dcterms:W3CDTF">2024-10-22T11:58:00Z</dcterms:modified>
  <cp:revision>101</cp:revision>
  <dc:subject/>
  <dc:title/>
</cp:coreProperties>
</file>