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6625</wp:posOffset>
                </wp:positionH>
                <wp:positionV relativeFrom="paragraph">
                  <wp:posOffset>635</wp:posOffset>
                </wp:positionV>
                <wp:extent cx="27660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Ичалк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В.Г. Дмитри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 2025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5pt;mso-wrap-distance-left:9.05pt;mso-wrap-distance-right:9.05pt;mso-wrap-distance-top:0pt;mso-wrap-distance-bottom:0pt;margin-top:0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Ичалк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В.Г. Дмитри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 2025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-источников комплект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муниципального архива администрации Ичалко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086"/>
        <w:gridCol w:w="5934"/>
        <w:gridCol w:w="1891"/>
        <w:gridCol w:w="268"/>
        <w:gridCol w:w="1801"/>
        <w:gridCol w:w="182"/>
        <w:gridCol w:w="1449"/>
        <w:gridCol w:w="23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-за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  <w:t>(федеральная,</w:t>
            </w:r>
          </w:p>
          <w:p>
            <w:pPr>
              <w:pStyle w:val="Normal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видовая – 2.1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выборочная групповая – 2.2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(включение,</w:t>
            </w:r>
          </w:p>
          <w:p>
            <w:pPr>
              <w:pStyle w:val="Normal"/>
              <w:rPr/>
            </w:pPr>
            <w:r>
              <w:rPr/>
              <w:t>исключение –</w:t>
            </w:r>
          </w:p>
          <w:p>
            <w:pPr>
              <w:pStyle w:val="Normal"/>
              <w:rPr/>
            </w:pPr>
            <w:r>
              <w:rPr/>
              <w:t xml:space="preserve">решение ЭПК, дата </w:t>
            </w:r>
          </w:p>
          <w:p>
            <w:pPr>
              <w:pStyle w:val="Normal"/>
              <w:rPr/>
            </w:pPr>
            <w:r>
              <w:rPr/>
              <w:t>и номер протокол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осударственная власть в Российской Федер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власть в субъекте Российской Федерации, местное самоу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Представительные органы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. Представительные органы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Исполнительные органы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3. Исполнительно-распорядительные органы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-Сыресевского сельского поселения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чалковского сельского поселения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млянского сельского поселения Ичалковского муниципального района 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баскинского сельского поселения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Оброченского сельского поселения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деевского сельского поселения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о-Баевского сельского поселения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Система Федеральных судов общей юрисди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айонный суд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 Система органов прокуратуры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Ичалко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Финансирование. Кредитование. Налогооб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. Органы управления муниципальных образований (городские, район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6. Учреждения (муниципаль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униципальное казенное учреждение «Центр обслуживания муниципальных учреждений Ичалковского муниципального района»</w:t>
            </w:r>
          </w:p>
          <w:p>
            <w:pPr>
              <w:pStyle w:val="Normal"/>
              <w:rPr/>
            </w:pPr>
            <w:r>
              <w:rPr/>
              <w:t>(МКУ «ЦО МУ Ичалковского муниципального района»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от 23.09.2009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3. Органы управления муниципальных образований (окружные, городские, районные)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и муниципальных программ администрации Ичалковского муниципального района Республики Мордовия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администрации Ичалковского муниципального района Республики Мордов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Природные ресурсы. Сельское, лесное, водное, рыбное хозяйство. Землеустройство и землепользован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 и природополь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 Органы управления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отраслями АПК и ЛПХ граждан администрации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. Негосударственные организации и пред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ультура»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Ичалки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. Пр. ЭПК </w:t>
            </w:r>
          </w:p>
          <w:p>
            <w:pPr>
              <w:pStyle w:val="Normal"/>
              <w:rPr/>
            </w:pPr>
            <w:r>
              <w:rPr/>
              <w:t>от 30.07.2012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ружба»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10.12.2002 №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рмеевское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1 Мая» Ичалковского муниципального района Республики Мордо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оицкое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. Пр. ЭПК </w:t>
            </w:r>
          </w:p>
          <w:p>
            <w:pPr>
              <w:pStyle w:val="Normal"/>
              <w:rPr/>
            </w:pPr>
            <w:r>
              <w:rPr/>
              <w:t>от 30.11.2012 №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саровское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. Пр. ЭПК </w:t>
            </w:r>
          </w:p>
          <w:p>
            <w:pPr>
              <w:pStyle w:val="Normal"/>
              <w:rPr/>
            </w:pPr>
            <w:r>
              <w:rPr/>
              <w:t>от 30.11.2012 №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 Органы управления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 и  архитектуры администрации Ичалковского муниципального района Республики Мордо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 xml:space="preserve">от 21.03.2008 № 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Связь. Радиовещание. Телевидение. Печ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. Негосударственные организации и пред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едакция газеты «Земля и лю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10.06.2011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Высшее, общее среднее и специ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. Органы управления муниципальных образований (окружные, городские, район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Ичалковского муниципального района Республики Мордов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5. Учреждения общего среднего и специального образования (федеральные, субъектов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Республики Мордовия  «Ичалковский педагогический колледж»</w:t>
            </w:r>
          </w:p>
          <w:p>
            <w:pPr>
              <w:pStyle w:val="Normal"/>
              <w:rPr/>
            </w:pPr>
            <w:r>
              <w:rPr/>
              <w:t>(ГБПОУ РМ «Ичалковский педагогический колледж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0.04.2004 №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Республики Мордовия «Кемлянский аграрный колледж»</w:t>
            </w:r>
          </w:p>
          <w:p>
            <w:pPr>
              <w:pStyle w:val="Normal"/>
              <w:rPr/>
            </w:pPr>
            <w:r>
              <w:rPr/>
              <w:t>(ГБПОУ РМ Кемлянский аграрный колледж»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. Муниципальные учреждения общего среднего и специ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общеобразовательное бюджетное учреждение «Смольненская основная общеобразовательная школ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8.03.2019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0. Учреждения (муниципаль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униципальное казенное учреждение «Центр информационно-методического и технического обеспечения муниципальных образовательных учреждений Ичалковского муниципального района»</w:t>
            </w:r>
          </w:p>
          <w:p>
            <w:pPr>
              <w:pStyle w:val="Normal"/>
              <w:rPr/>
            </w:pPr>
            <w:r>
              <w:rPr/>
              <w:t>(МКУ «ЦИМ И ТОМУ Ичалковского муниципального района РМ»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Культура. Искусство. Архивное де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. Органы управления муниципальных образований (окружные, городские, муниципаль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архива администрации Ичалк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. Учреждения и организации (государственные, муниципаль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культуры» Ичалковского муниципального района Республики Мордов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.27.11.2015 №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. Учреждения, организации, предприятия (государственные, муниципаль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Республики Мордовия «Ичалковская центральная районная больница им. А.В. Парамонов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  <w:p>
            <w:pPr>
              <w:pStyle w:val="Normal"/>
              <w:rPr/>
            </w:pPr>
            <w:r>
              <w:rPr/>
              <w:t xml:space="preserve">Переим. Пр. ЭПК </w:t>
            </w:r>
          </w:p>
          <w:p>
            <w:pPr>
              <w:pStyle w:val="Normal"/>
              <w:rPr/>
            </w:pPr>
            <w:r>
              <w:rPr/>
              <w:t>от 31.10.2022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содействия занятости населения по Ичалковскому району Государственного казенного учреждения Республики Мордовия «Центр занятости населения Республики Мордовия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 7</w:t>
            </w:r>
          </w:p>
          <w:p>
            <w:pPr>
              <w:pStyle w:val="Normal"/>
              <w:rPr/>
            </w:pPr>
            <w:r>
              <w:rPr/>
              <w:t xml:space="preserve">Переим. Пр. ЭПК </w:t>
            </w:r>
          </w:p>
          <w:p>
            <w:pPr>
              <w:pStyle w:val="Normal"/>
              <w:rPr/>
            </w:pPr>
            <w:r>
              <w:rPr/>
              <w:t>от 31.05.2024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Спорт, туризм и молодёжная политика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3. Органы управления муниципальных образований (городские, район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по физической культуре, спорту и делам молодежи администрации Ичалковского муниципального района Республики Мордов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Социальная защита. Страх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. Организации и предприятия (государственные, муниципаль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Ичалковскому району Республики Мордо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4.09.2012 №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Избирательны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. Территориальные избирательные комиссии городов,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7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ая территориальная  избирательная коми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5.03.2005 № 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о по состоянию на 12.</w:t>
      </w:r>
      <w:r>
        <w:rPr>
          <w:color w:val="FF0000"/>
        </w:rPr>
        <w:t>03.2025</w:t>
      </w:r>
      <w:r>
        <w:rPr/>
        <w:t xml:space="preserve"> всего организаций в списке </w:t>
      </w:r>
      <w:r>
        <w:rPr>
          <w:color w:val="FF0000"/>
        </w:rPr>
        <w:t>40</w:t>
      </w:r>
      <w:r>
        <w:rPr/>
        <w:t xml:space="preserve">, в т.ч.: </w:t>
      </w:r>
    </w:p>
    <w:p>
      <w:pPr>
        <w:pStyle w:val="Normal"/>
        <w:jc w:val="both"/>
        <w:rPr/>
      </w:pPr>
      <w:r>
        <w:rPr/>
      </w:r>
    </w:p>
    <w:tbl>
      <w:tblPr>
        <w:tblW w:w="1554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8"/>
        <w:gridCol w:w="2520"/>
        <w:gridCol w:w="2339"/>
        <w:gridCol w:w="3599"/>
        <w:gridCol w:w="2703"/>
        <w:gridCol w:w="1380"/>
      </w:tblGrid>
      <w:tr>
        <w:trPr>
          <w:trHeight w:val="284" w:hRule="exac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видам собственност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федеральной – 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формам приема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ая (1) –33</w:t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приему научно-технических и </w:t>
            </w:r>
          </w:p>
        </w:tc>
      </w:tr>
      <w:tr>
        <w:trPr>
          <w:trHeight w:val="284" w:hRule="exac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еспубликанской – 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ая повидовая (2.1) – 7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визуальных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униципальной – 2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 (2.2) – 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кументов:    НТД  –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астной – 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Фото - 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едующий отделом муниципального </w:t>
      </w:r>
    </w:p>
    <w:p>
      <w:pPr>
        <w:pStyle w:val="Normal"/>
        <w:rPr/>
      </w:pPr>
      <w:r>
        <w:rPr/>
        <w:t xml:space="preserve">архива администрации Ичалковского </w:t>
      </w:r>
    </w:p>
    <w:p>
      <w:pPr>
        <w:pStyle w:val="Normal"/>
        <w:rPr/>
      </w:pPr>
      <w:r>
        <w:rPr/>
        <w:t>муниципального района Республики Мордовия                                              Л.А. Ефремова</w:t>
      </w:r>
    </w:p>
    <w:p>
      <w:pPr>
        <w:pStyle w:val="Normal"/>
        <w:rPr/>
      </w:pPr>
      <w:r>
        <w:rPr/>
        <w:t>«_____» 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255</wp:posOffset>
                </wp:positionV>
                <wp:extent cx="3851910" cy="1325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ЭПК Министерства культур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циональной полит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архивного дела Республики Морд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_____________ №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04.4pt;mso-wrap-distance-left:9.05pt;mso-wrap-distance-right:9.05pt;mso-wrap-distance-top:0pt;mso-wrap-distance-bottom:0pt;margin-top:0.6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ЭПК Министерства культур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циональной полит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архивного дела Республики Морд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от _____________ № 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57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720"/>
      <w:gridCol w:w="1086"/>
      <w:gridCol w:w="5934"/>
      <w:gridCol w:w="2159"/>
      <w:gridCol w:w="1801"/>
      <w:gridCol w:w="1631"/>
      <w:gridCol w:w="2326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6:00Z</dcterms:created>
  <dc:creator>LSK</dc:creator>
  <dc:description>Shankar's Birthday falls on 25th July.  Don't Forget to wish him</dc:description>
  <cp:keywords>Birthday</cp:keywords>
  <dc:language>en-US</dc:language>
  <cp:lastModifiedBy>Админ</cp:lastModifiedBy>
  <cp:lastPrinted>2025-02-18T15:08:00Z</cp:lastPrinted>
  <dcterms:modified xsi:type="dcterms:W3CDTF">2025-03-13T06:29:00Z</dcterms:modified>
  <cp:revision>6</cp:revision>
  <dc:subject>Birthday</dc:subject>
  <dc:title>Are You suprised ?</dc:title>
</cp:coreProperties>
</file>