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ых участков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 Земельного кодекса Российской Федерации, статьей 9, пунктом 1, пунктом 8 статьи 10 Федерального закона от 24 июля 2002 г.                            № 101-ФЗ «Об обороте земель сельскохозяйственного назначения», подпунктом 2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следующих земельных участк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- земельного участка площадью 120000 кв.м., по адресу (местоположение): Республика Мордовия, Ичалковский район, Ладское сельское поселение, кадастровый номер земельного участка: 13:10:0309003:244, категория земель: земли сельскохозяйственного назначения, вид разрешенного использования земельного участка: для сельскохозяйственного использова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площадью 240000 кв.м., по адресу (местоположение): Республика Мордовия, Ичалковский район, Берегово-Сыресевское сельское поселение, кадастровый номер земельного участка: 13:10:0302005:364, категория земель: земли сельскохозяйственного назначения, вид разрешенного использования земельного участка: для сельскохозяйственного исполь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ых участков для указанных целей в аренду (заявления о намерении участвовать в аукционе на право заключения договоров аренды земельных участков), принимаются в течение 30 (тридцати) дней со дня опубликования данного извещения (с 21 ноября 2024 года по                     23 декаб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4-22T11:36:00Z</cp:lastPrinted>
  <dcterms:modified xsi:type="dcterms:W3CDTF">2024-11-20T10:52:00Z</dcterms:modified>
  <cp:revision>251</cp:revision>
  <dc:subject/>
  <dc:title>                            </dc:title>
</cp:coreProperties>
</file>