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гражданам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2 статьи 39.6, подпунктом 3               пункта 8 статьи 39.8, статьей 39.15, статьей 39.18 Земельного кодекса Российской Федерации Администрация Ичалковского муниципального района сообщает о возможном предоставлении гражданам земельного участка в кадастровом квартале: 13:10:0118001, площадью 1851 кв.м., категория земель: земли населенных пунктов, цель использования земельного участка: для ведения личного подсобного хозяйства (приусадебный земельный участок) (2.2), по адресу: Республика Мордовия, Ичалковский район, с. Рождествено, ул. Победы, вид права: аренда, срок аренды земельного участка: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30 (тридцати) дней со дня размещения извещения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на право заключения договора аренды земельного участка принимаются в течение 30 (тридцати) дней со дня размещения данного извещения (с 6 июня 2025 года по 7 июля 2025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же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 Егорова О.С., тел. 8 (83433) 2-15-75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ecich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5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11-05T09:38:00Z</cp:lastPrinted>
  <dcterms:modified xsi:type="dcterms:W3CDTF">2025-06-05T06:28:00Z</dcterms:modified>
  <cp:revision>5</cp:revision>
  <dc:subject/>
  <dc:title>                            </dc:title>
</cp:coreProperties>
</file>