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предоставлении гражданам или крестьянским (фермерским) хозяйствам в аренду без проведения торгов земельного участка с кадастровым номером: 13:10:0311005:44 из земель сельскохозяйственного назначения </w:t>
      </w:r>
      <w:bookmarkStart w:id="0" w:name="_Hlk156223662"/>
      <w:r>
        <w:rPr>
          <w:b/>
          <w:sz w:val="28"/>
          <w:szCs w:val="28"/>
        </w:rPr>
        <w:t>для осуществления крестьянским (фермерским) хозяйством его деятельности</w:t>
      </w:r>
      <w:bookmarkEnd w:id="0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2 статьи 39.6, подпунктом 11 пункта 8 статьи 39.8, статьей 39.18 Земельного кодекса Российской Федерации, статьей 10.1 Федерального закона от 24 июля 2002 г. № 101-ФЗ «Об обороте земель сельскохозяйственного назначения» Администрация Ичалковского муниципального района сообщает о возможном предоставлении в аренду гражданам или крестьянским (фермерским) хозяйствам земельного участка площадью 1300000 кв.м., кадастровый номер: 13:10:0311005:44, категория земель: земли сельскохозяйственного назначения, по адресу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Лобаскинское сельское поселение, вид разрешенного использования земельного участка: для сельскохозяйственного производства, срок аренды земельного участка – 5 (пя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Заявления граждан, крестьянских (фермерских) хозяйств, заинтересованных в предоставлении земельного участка для указанных целей, о намерении участвовать в аукционе на право заключения договора аренды земельного участка принимаются в течение 30 (тридцати) дней со дня опубликования данного извещения (с 18 января 2024 года по 19 февраля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я принимаются по адресу (а также адрес и время приема граждан, крестьянских (фермерских) хозяйств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           00 мин.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01-15T15:26:00Z</cp:lastPrinted>
  <dcterms:modified xsi:type="dcterms:W3CDTF">2024-01-17T08:54:00Z</dcterms:modified>
  <cp:revision>259</cp:revision>
  <dc:subject/>
  <dc:title>                            </dc:title>
</cp:coreProperties>
</file>