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иеме заявлений граждан о намерении участвовать в аукционе на право заключения договора аренды земельного участка с кадастровым номером: 13:10:0101026:16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подпунктом 15 пункта 2 статьи 39.6, подпунктом 3                  пункта 8 статьи 39.8, статьей 39.18 Земельного кодекса Российской Федерации, Федеральным законом от 14 марта 2022 г. № 58-ФЗ «О внесении изменений в отдельные законодательные акты Российской Федерации», постановлением Правительства Российской Федерации от 9 апреля 2022 г.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Администрация Ичалковского муниципального района сообщает о возможном предоставлении в аренду гражданам земельного участка площадью 1500 кв.м., кадастровый номер: 13:10:0101026:162, категория земель: земли населенных пунктов, по адресу: Республика Мордовия, муниципальный район Ичалковский, сельское поселение Кемлянское, село Кемля, улица Строителей, земельный участок 49, вид разрешенного использования земельного участка: для индивидуального жилищного строительства, срок аренды земельного участка – 20 (двадцать)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Заявления граждан, заинтересованных в предоставлении земельного участка для указанных целей, о намерении участвовать в аукционе на право заключения договора аренды земельного участка принимаются в течение 30 (тридцати) дней со дня опубликования данного извещения (с 1 августа 2024 года по 2 сентября 2024 года включительно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ринимаются по адресу (а так же адрес и время приема граждан для ознакомления со схемой расположения земельного участка или земельных участков на кадастровом плане территории в соответствии с которой образован земельный участок): 431640, Республика Мордовия, Ичалковский район, с. Кемля, ул. Советская, д. 62, каб. 313, Администрация Ичалковского муниципального района, контактное лицо: Егорова О.С., тел. 8 (83433) 2-15-75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icha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ich_administration@ichalki.e-mordovia.ru, ежедневно, кроме субботы и воскресенья, праздничных (выходных) дней с 8 ч. 00 мин. до 17 ч. 00 мин. с перерывом на обед с 12 ч. 00 мин. до 13 ч. 00 мин.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 – письменно (так же посредством почтовой связи), электронной почтой, лично либо через своих представителей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ich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7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22-06-25T09:17:00Z</cp:lastPrinted>
  <dcterms:modified xsi:type="dcterms:W3CDTF">2024-07-31T10:37:00Z</dcterms:modified>
  <cp:revision>250</cp:revision>
  <dc:subject/>
  <dc:title>                            </dc:title>
</cp:coreProperties>
</file>