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 на право заключения договора аренды земельного участка с кадастровым номером: 13:10:0310002:3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одпунктом 15 пункта 2 статьи 39.6, подпунктом 3               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и 2023 годах» Администрация Ичалковского муниципального района сообщает о возможном предоставлении в аренду гражданам земельного участка площадью 1330 кв.м., кадастровый номер: 13:10:0310002:357, категория земель: земли населенных пунктов, по адресу: Республика Мордовия, Ичалковский муниципальный район, Ладское сельское поселение, поселок Октябрьский,              улица Советская, земельный участок 22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30 (тридцати) дней со дня опубликования данного извещения (с 3 августа 2023 года по 4 сентября 2023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2-06-25T09:17:00Z</cp:lastPrinted>
  <dcterms:modified xsi:type="dcterms:W3CDTF">2023-08-02T11:48:00Z</dcterms:modified>
  <cp:revision>219</cp:revision>
  <dc:subject/>
  <dc:title>                            </dc:title>
</cp:coreProperties>
</file>