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иеме заявлений граждан о намерении участвовать в аукционе на право заключения договора аренды земельного участка с кадастровым номером: 13:10:0101026:1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в аренду гражданам земельного участка площадью 1500 кв.м., кадастровый номер: 13:10:0101026:153, категория земель: земли населенных пунктов, по адресу: Республика Мордовия, муниципальный район Ичалковский, сельское поселение Кемлянское, село Кемля, улица Строителей, земельный участок 47, вид разрешенного использования земельного участка: для индивидуального жилищного строительства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Граждане, которые заинтересованы в приобретении прав на земельный участок, могут подавать заявления о намерении участвовать в аукционе. Заявления граждан, заинтересованных в предоставлении земельного участка для указанных целей, о намерении участвовать в аукционе на право заключения договора аренды земельного участка принимаются в течение 30 (тридцати) дней со дня опубликования данного извещения (с 3 октября 2024 года по 5 ноября 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2-06-25T09:17:00Z</cp:lastPrinted>
  <dcterms:modified xsi:type="dcterms:W3CDTF">2024-10-02T07:28:00Z</dcterms:modified>
  <cp:revision>262</cp:revision>
  <dc:subject/>
  <dc:title>                            </dc:title>
</cp:coreProperties>
</file>