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: 13:10:0101026:16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0 пункта 2 статьи 39.3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гражданам земельного участка площадью 1500 кв.м., кадастровый номер: 13:10:0101026:164, категория земель: земли населенных пунктов, по адресу: Республика Мордовия, муниципальный район Ичалковский, сельское поселение Кемлянское, село Кемля, улица Строителей, земельный участок 53, вид разрешенного использования земельного участка: для индивидуального жилищного строительств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заинтересованы в приобретении прав на земельный участок, могут подавать заявления о намерении участвовать в аукцион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по продаже земельного участка или аукционе на право заключения договора аренды земельного участка принимаются в течение 30 (тридцати) дней со дня опубликования данного извещения (с 7 ноября 2024 года по 9 декаб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05T09:38:00Z</cp:lastPrinted>
  <dcterms:modified xsi:type="dcterms:W3CDTF">2024-11-06T06:15:00Z</dcterms:modified>
  <cp:revision>270</cp:revision>
  <dc:subject/>
  <dc:title>                            </dc:title>
</cp:coreProperties>
</file>