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м предоставлении земельного участка в аренду сельскохозяйственным организациям, </w:t>
      </w:r>
      <w:bookmarkStart w:id="0" w:name="_Hlk150758387"/>
      <w:r>
        <w:rPr>
          <w:b/>
          <w:sz w:val="28"/>
          <w:szCs w:val="28"/>
        </w:rPr>
        <w:t>получающим государственную поддержку в сфере развития сельского хозяйства</w:t>
      </w:r>
      <w:bookmarkEnd w:id="0"/>
      <w:r>
        <w:rPr>
          <w:b/>
          <w:sz w:val="28"/>
          <w:szCs w:val="28"/>
        </w:rPr>
        <w:t>, для ведения сельского хозяйства или осуществления иной связанной с сельскохозяйственным производством деятельности без проведения торг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2 пункта 2 статьи 39.6, подпунктом 11 пункта 8 статьи 39.8 Земельного кодекса Российской Федерации, статьей 9, пунктом 1, пунктом 8 статьи 10 Федерального закона от 24 июля 2002 г. № 101-ФЗ «Об обороте земель сельскохозяйственного назначения», подпунктом 2   пункта 2 статьи 7-1 Закона Республики Мордовия от 7 июля 2003 г. № 32-З «Об обороте земель сельскохозяйственного назначения в Республике Мордовия» Администрация Ичалковского муниципального района сообщает о возможном предоставлении </w:t>
      </w:r>
      <w:bookmarkStart w:id="1" w:name="_Hlk150758620"/>
      <w:r>
        <w:rPr>
          <w:sz w:val="28"/>
          <w:szCs w:val="28"/>
        </w:rPr>
        <w:t xml:space="preserve">сельскохозяйственным организациям, </w:t>
      </w:r>
      <w:bookmarkStart w:id="2" w:name="_Hlk150758492"/>
      <w:r>
        <w:rPr>
          <w:sz w:val="28"/>
          <w:szCs w:val="28"/>
        </w:rPr>
        <w:t>получающим государственную поддержку в сфере развития сельского хозяйства</w:t>
      </w:r>
      <w:bookmarkEnd w:id="1"/>
      <w:bookmarkEnd w:id="2"/>
      <w:r>
        <w:rPr>
          <w:sz w:val="28"/>
          <w:szCs w:val="28"/>
        </w:rPr>
        <w:t>, в аренду сроком на 5 (пять) лет земельного участка площадью 624564 кв.м., местоположение: Республика Мордовия, Ичалковский р-н, Лобаскинское сельское поселение, кадастровый номер земельного участка: 13:10:0311005:155, категория земель: земли сельскохозяйственного назначения, вид разрешенного использования земельного участка: для сельскохозяйственного производст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сельскохозяйственных организаций, получающих государственную поддержку в сфере развития сельского хозяйства, заинтересованных в предоставлении земельного участка для указанных целей в аренду (заявления о намерении участвовать в аукционе на право заключения договора аренды земельного участка), принимаются в течение 30 (тридцати) дней со дня размещения данного извещения (с 10 апреля 2025 года по 12 мая 2025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 (а так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ecichal@mail.ru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04-22T11:36:00Z</cp:lastPrinted>
  <dcterms:modified xsi:type="dcterms:W3CDTF">2025-04-09T07:59:00Z</dcterms:modified>
  <cp:revision>258</cp:revision>
  <dc:subject/>
  <dc:title>                            </dc:title>
</cp:coreProperties>
</file>