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возможном предоставлении гражданам земельного участ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: 13:10:0113001:204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15 пункта 2 статьи 39.6, подпунктом 3               пункта 8 статьи 39.8, статьей 39.18 Земельного кодекса Российской Федерации, Федеральным законом от 14 марта 2022 г. № 58-ФЗ «О внесении изменений в отдельные законодательные акты Российской Федерации», постановлением Правительства Российской Федерации от 9 апреля 2022 г. № 629 «Об особенностях регулирования земельных отношений в Российской Федерации в 2022 -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 Администрация Ичалковского муниципального района сообщает о возможном предоставлении гражданам земельного участка площадью 731 кв.м., кадастровый номер: 13:10:0113001:2045, категория земель: земли населенных пунктов, по адресу: Республика Мордовия, Ичалковский муниципальный район, Оброчинское сельское поселение,                         с. Оброчное, ул. Мира, з/у 21а, вид разрешенного использования земельного участка: для ведения личного подсобного хозяйства, срок аренды земельного участка – 20 (двадцать)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е, которые заинтересованы в приобретении прав на земельный участок, могут подавать заявления о намерении участвовать в аукцион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>Заявления граждан, заинтересованных в предоставлении земельного участка для указанных целей, о намерении участвовать в аукционе по продаже земельного участка или аукционе на право заключения договора аренды земельного участка принимаются в течение 30 (тридцати) дней со дня опубликования данного извещения (с 14 ноября 2024 года по 16 декабря 2024 года включительно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по адресу (а так же адрес и время приема граждан для ознакомления со схемой расположения земельного участка или земельных участков на кадастровом плане территории в соответствии с которой образован земельный участок): 431640, Республика Мордовия, Ичалковский район, с. Кемля, ул. Советская, д. 62, каб. 313, Администрация Ичалковского муниципального района, контактное лицо: Егорова О.С., тел. 8 (83433) 2-15-75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cichal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или ich_administration@ichalki.e-mordovia.ru, ежедневно, кроме субботы и воскресенья, праздничных (выходных) дней с 8 ч. 00 мин. до 17 ч. 00 мин. с перерывом на обед с 12 ч. 00 мин. до 13 ч. 00 мин.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собы подачи заявления – письменно (так же посредством почтовой связи), электронной почтой, лично либо через своих представителей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left" w:pos="82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icha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7:00Z</dcterms:created>
  <dc:creator>Чалганова Наталья Александровна</dc:creator>
  <dc:description/>
  <cp:keywords/>
  <dc:language>en-US</dc:language>
  <cp:lastModifiedBy>Ичалковского района Администрация</cp:lastModifiedBy>
  <cp:lastPrinted>2024-11-05T09:38:00Z</cp:lastPrinted>
  <dcterms:modified xsi:type="dcterms:W3CDTF">2024-11-13T05:57:00Z</dcterms:modified>
  <cp:revision>274</cp:revision>
  <dc:subject/>
  <dc:title>                            </dc:title>
</cp:coreProperties>
</file>