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предоставлении земельного участка в аренду сельскохозяйственным организациям, </w:t>
      </w:r>
      <w:bookmarkStart w:id="0" w:name="_Hlk150758387"/>
      <w:r>
        <w:rPr>
          <w:b/>
          <w:sz w:val="28"/>
          <w:szCs w:val="28"/>
        </w:rPr>
        <w:t>получающим государственную поддержку в сфере развития сельского хозяйства</w:t>
      </w:r>
      <w:bookmarkEnd w:id="0"/>
      <w:r>
        <w:rPr>
          <w:b/>
          <w:sz w:val="28"/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 без проведения торг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2 пункта 2 статьи 39.6, подпунктом 11 пункта 8 статьи 39.8 Земельного кодекса Российской Федерации, статьей 9, пунктом 1, пунктом 8 статьи 10 Федерального закона от 24 июля 2002 г.                             № 101-ФЗ «Об обороте земель сельскохозяйственного назначения», подпунктом 2 пункта 2 статьи 7-1 Закона Республики Мордовия от 7 июля 2003 г. № 32-З «Об обороте земель сельскохозяйственного назначения в Республике Мордовия» Администрация Ичалковского муниципального района сообщает о возможном предоставлении </w:t>
      </w:r>
      <w:bookmarkStart w:id="1" w:name="_Hlk150758620"/>
      <w:r>
        <w:rPr>
          <w:sz w:val="28"/>
          <w:szCs w:val="28"/>
        </w:rPr>
        <w:t xml:space="preserve">сельскохозяйственным организациям, </w:t>
      </w:r>
      <w:bookmarkStart w:id="2" w:name="_Hlk150758492"/>
      <w:r>
        <w:rPr>
          <w:sz w:val="28"/>
          <w:szCs w:val="28"/>
        </w:rPr>
        <w:t>получающим государственную поддержку в сфере развития сельского хозяйства</w:t>
      </w:r>
      <w:bookmarkEnd w:id="1"/>
      <w:bookmarkEnd w:id="2"/>
      <w:r>
        <w:rPr>
          <w:sz w:val="28"/>
          <w:szCs w:val="28"/>
        </w:rPr>
        <w:t>, в аренду сроком на 5 (пять) лет земельного участка площадью 940000 кв.м., по адресу (местоположение): Республика Мордовия, Ичалковский район, кадастровый номер земельного участка: 13:10:0317005:143, категория земель: земли сельскохозяйственного назначения, вид разрешенного использования земельного участка: сельскохозяйственное использовани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сельскохозяйственных организаций, получающих государственную поддержку в сфере развития сельского хозяйства, заинтересованных в предоставлении земельного участка для указанных целей в аренду, принимаются в течение 30 (тридцати) дней со дня опубликования данного извещения (с 14 декабря 2023 года по 15 января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ecichal@mail.ru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3-12-08T11:00:00Z</cp:lastPrinted>
  <dcterms:modified xsi:type="dcterms:W3CDTF">2023-12-13T06:40:00Z</dcterms:modified>
  <cp:revision>226</cp:revision>
  <dc:subject/>
  <dc:title>                            </dc:title>
</cp:coreProperties>
</file>