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 граждан о намерении участвовать в аукционе на право заключения договора аренды земельного участка с кадастровым номером: 13:10:0310002:35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720"/>
        <w:jc w:val="both"/>
        <w:rPr/>
      </w:pPr>
      <w:r>
        <w:rPr>
          <w:sz w:val="28"/>
          <w:szCs w:val="28"/>
        </w:rPr>
        <w:t>В соответствии с подпунктом 15 пункта 2 статьи 39.6, подпунктом 3                  пункта 8 статьи 39.8, статьей 39.18 Земельного кодекса Российской Федерации, Федеральным законом от 14 марта 2022 г.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Администрация Ичалковского муниципального района сообщает о возможном предоставлении в аренду гражданам земельного участка площадью 1330 кв.м., кадастровый номер: 13:10:0310002:357, категория земель: земли населенных пунктов, по адресу: Республика Мордовия, муниципальный район Ичалковский, сельское поселение Ладское, поселок Октябрьский, улица Советская, земельный участок 22А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граждан, заинтересованных в предоставлении земельного участка для указанных целей, о намерении участвовать в аукционе на право заключения договора аренды земельного участка принимаются в течение                      30 (тридцати) дней со дня опубликования данного извещения (с 17 июня                     2024 года по 18 июля 2024 года включительно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                    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                       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left="1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2-06-25T09:17:00Z</cp:lastPrinted>
  <dcterms:modified xsi:type="dcterms:W3CDTF">2024-06-14T07:37:00Z</dcterms:modified>
  <cp:revision>251</cp:revision>
  <dc:subject/>
  <dc:title>                            </dc:title>
</cp:coreProperties>
</file>