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ого участка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 Земельного кодекса Российской Федерации, статьей 9, пунктом 1, пунктом 8 статьи 10 Федерального закона от 24 июля 2002 г.                         № 101-ФЗ «Об обороте земель сельскохозяйственного назначения», подпунктом 2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земельного участка площадью 200000 кв.м., по адресу (местоположение): Республика Мордовия, Ичалковский район, Парадеевское сельское поселение, кадастровый номер земельного участка: 13:10:0314005:314, категория земель: земли сельскохозяйственного назначения, вид разрешенного использования земельного участка: для сельскохозяйственного исполь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ого участка для указанных целей в аренду, принимаются в течение 30 (тридцати) дней со дня опубликования данного извещения (с 16 ноября 2023 года по 18 декабря 2023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3-11-13T09:54:00Z</cp:lastPrinted>
  <dcterms:modified xsi:type="dcterms:W3CDTF">2023-11-15T06:19:00Z</dcterms:modified>
  <cp:revision>219</cp:revision>
  <dc:subject/>
  <dc:title>                            </dc:title>
</cp:coreProperties>
</file>