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 граждан о намерении участвовать в аукционе на право заключения договора аренды земельного участка с кадастровым номером: 13:10:0101008:29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подпунктом 15 пункта 2 статьи 39.6, подпунктом 3              пункта 8 статьи 39.8, статьей 39.18 Земельного кодекса Российской Федерации, Федеральным законом от 14 марта 2022 г. № 58-ФЗ «О внесении изменений в отдельные законодательные акты Российской Федерации», постановлением Правительства Российской Федерации от 9 апреля 2022 г. № 629 «Об особенностях регулирования земельных отношений в Российской Федерации в 2022 и 2023 годах» Администрация Ичалковского муниципального района сообщает о возможном предоставлении в аренду гражданам земельного участка площадью 1800 кв.м., кадастровый номер: 13:10:0101008:296, категория земель: земли населенных пунктов, по адресу: Республика Мордовия, Ичалковский район, с. Кемля, ул. Советская, вид разрешенного использования земельного участка: для ведения личного подсобного хозяйства (приусадебный земельный участок), срок аренды земельного участка – 20 (двадцать)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Заявления граждан, заинтересованных в предоставлении земельного участка для указанных целей, о намерении участвовать в аукционе на право заключения договора аренды земельного участка принимаются в течение 30 (тридцати) дней со дня опубликования данного извещения (с 19 октября 2023 года по 20 ноября 2023 года 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по адресу (а так 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icha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ich_administration@ichalki.e-mordovia.ru, ежедневно, кроме субботы и воскресенья, праздничных (выходных) дней с 8 ч. 00 мин. до 17 ч. 00 мин. с перерывом на обед с 12 ч. 00 мин. до 13 ч. 00 мин.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ch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2-06-25T09:17:00Z</cp:lastPrinted>
  <dcterms:modified xsi:type="dcterms:W3CDTF">2023-10-18T12:57:00Z</dcterms:modified>
  <cp:revision>224</cp:revision>
  <dc:subject/>
  <dc:title>                            </dc:title>
</cp:coreProperties>
</file>