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                                № 101-ФЗ «Об обороте земель сельскохозяйственного назначения», подпунктом 2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161000 кв.м., по адресу (местоположение): Республика Мордовия, Ичалковский район, Ладское сельское поселение, кадастровый номер земельного участка: 13:10:0317003:364, категория земель: земли сельскохозяйственного назначения, вид разрешенного использования земельного участка: для сельскохозяйственного исполь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, принимаются в течение 30 (тридцати) дней со дня опубликования данного извещения (с 23 мая 2024 года по 24 июн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4-05-22T13:02:00Z</dcterms:modified>
  <cp:revision>240</cp:revision>
  <dc:subject/>
  <dc:title>                            </dc:title>
</cp:coreProperties>
</file>