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113001:208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              пункта 8 статьи 39.8, статьей 39.18 Земельного кодекса Российской Федерации Администрация Ичалковского муниципального района сообщает о возможном предоставлении гражданам земельного участка площадью 1129 кв.м., кадастровый номер: 13:10:0113001:2087, категория земель: земли населенных пунктов, по адресу: Республика Мордовия, муниципальный район Ичалковский, сельское поселение Оброчинское, село Оброчное, улица Садовая, земельный участок 49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27 февраля 2025 года по 31 марта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5-02-26T07:24:00Z</dcterms:modified>
  <cp:revision>299</cp:revision>
  <dc:subject/>
  <dc:title>                            </dc:title>
</cp:coreProperties>
</file>