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113008:24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гражданам земельного участка площадью 3833 кв.м., кадастровый номер: 13:10:0113008:249, категория земель: земли населенных пунктов, по адресу: Республика Мордовия, муниципальный район Ичалковский, сельское поселение Оброчинское, деревня Языковка, улица Ванина, земельный      участок 21А, вид разрешенного использования земельного участка: для ведения личного подсобного хозяйства (приусадебный земельный участок)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28 ноября 2024 года по 28 декабря               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left="28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4-11-27T12:15:00Z</dcterms:modified>
  <cp:revision>283</cp:revision>
  <dc:subject/>
  <dc:title>                            </dc:title>
</cp:coreProperties>
</file>