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302001:9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  пункта 8 статьи 39.8, статьей 39.18 Земельного кодекса Российской Федерации Администрация Ичалковского муниципального района сообщает о возможном предоставлении в аренду гражданам земельного участка площадью 1500 кв.м., кадастровый номер: 13:10:0302001:921, категория земель: земли населенных пунктов, по адресу: Республика Мордовия, муниципальный район Ичалковский, сельское поселение Берегово-Сыресевское, село Береговые Сыреси, улица Карла Маркса, земельный участок 33, вид разрешенного использования земельного участка: для индивидуального жилищного строительства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1 февраля 2024 года по 4 марта               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4-01-31T12:56:00Z</dcterms:modified>
  <cp:revision>236</cp:revision>
  <dc:subject/>
  <dc:title>                            </dc:title>
</cp:coreProperties>
</file>