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гражданам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: 13:10:0118003:140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.6, подпунктом 3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гражданам земельного участка площадью 4000 кв.м., кадастровый номер: 13:10:0118003:1408, категория земель: земли населенных пунктов, по адресу: Республика Мордовия, муниципальный район Ичалковский, сельское поселение Рождественно-Баевское, поселок и (при) станция (и) Оброчное, улица Почтовая, земельный участок 88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е заинтересованы в приобретении прав на земельный участок, могут подавать заявления о намерении участвовать в аукцион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по продаже земельного участка или аукционе на право заключения договора аренды земельного участка принимаются в течение 30 (тридцати) дней со дня опубликования данного извещения (с 21 ноября 2024 года по 23 декабр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11-05T09:38:00Z</cp:lastPrinted>
  <dcterms:modified xsi:type="dcterms:W3CDTF">2024-11-20T12:14:00Z</dcterms:modified>
  <cp:revision>278</cp:revision>
  <dc:subject/>
  <dc:title>                            </dc:title>
</cp:coreProperties>
</file>