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укциона по продаже земельного участка с кадастровым номером: 13:10:0113007:562 от 02.11.2023 г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чалковского муниципального района сообщает результаты аукциона по продаже земельного участка с кадастровым номером: 13:10:0113007:562 от 02.11.2023 г. (далее – аукцион):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Лоту № 1: </w:t>
      </w:r>
      <w:r>
        <w:rPr>
          <w:sz w:val="28"/>
          <w:szCs w:val="28"/>
        </w:rPr>
        <w:t>земельный участок площадью 1821 кв.м., категория земель: земли населенных пунктов, кадастровый номер: 13:10:0113007:562, по адресу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Ичалковский район, с. Ульянка, ул. Гагарина, дом № 39, вид разрешенного использования земельного участка: для ведения личного подсобного хозяйства, признать аукцион несостоявшимся, так как по окончании срока подачи заявок на участие в аукционе подана только одна заявка на участие в аукционе. Заключить договор купли-продажи земельного участка - Лот № 1 с единственным участником аукциона гр. Муромцевым Вячеславом Александровичем по начальной цене предмета аукциона – 96 000,00 руб. (девяносто шесть тысяч рублей ноль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ЧАЛ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4"/>
        </w:rPr>
        <w:t>заседания комиссии по организации и проведению аукционов по продаже земельных участков, находящихся в муниципальной собственности либо государственная собственность на которые не разграничена, и аукционов на право заключения договоров аренды земельных участков, находящихся в муниципальной собственности либо государственная собственность на которые не разграничен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ПРОТОКОЛ № 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ассмотрении заявок на участие в аукционе по продаже земельного участка с кадастровым номером: 13:10:0113007:56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81" w:leader="none"/>
              </w:tabs>
              <w:spacing w:before="120" w:after="12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оставл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оставлени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вое ноября две тысячи двадцать третьего года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часов 00 мину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заседании комиссии присутствовали: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митриева Л.А. – руководитель аппарата Администрации Ичалковского муниципального района – председатель комиссии;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ртунова Л.И. – заместитель Главы Ичалковского муниципального района – начальник управления экономики и муниципальных программ Администрации Ичалковского муниципального района – заместитель председателя комисс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Егорова О.С. – начальник управления по земельным отношениям и организации торгов Администрации Ичалковского муниципального района – секретарь комиссии.              </w:t>
      </w:r>
    </w:p>
    <w:p>
      <w:pPr>
        <w:pStyle w:val="Normal"/>
        <w:tabs>
          <w:tab w:val="clear" w:pos="708"/>
          <w:tab w:val="left" w:pos="567" w:leader="none"/>
          <w:tab w:val="left" w:pos="3762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  <w:tab w:val="left" w:pos="3762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емайкин А.В. – начальник юридического управления Администрации Ичалков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3762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ельмакина М.С. – заведующий отделом по имуществу Администрации Ичалковского муниципального района.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седание проведено в присутствии 5 из 5 членов комиссии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ворум обеспечен. Заседание правомочно.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shd w:fill="FFFFFF" w:val="clear"/>
        <w:ind w:right="38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заявок на участие в аукционе по продаже земельного участка с кадастровым номером: 13:10:0113007:562 (далее – аукцион):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both"/>
        <w:rPr>
          <w:sz w:val="22"/>
          <w:szCs w:val="22"/>
        </w:rPr>
      </w:pPr>
      <w:r>
        <w:rPr>
          <w:b/>
        </w:rPr>
        <w:t xml:space="preserve">           </w:t>
      </w:r>
      <w:r>
        <w:rPr>
          <w:b/>
          <w:sz w:val="22"/>
          <w:szCs w:val="22"/>
        </w:rPr>
        <w:t>Лот № 1:</w:t>
      </w:r>
      <w:r>
        <w:rPr/>
        <w:t xml:space="preserve"> </w:t>
      </w:r>
      <w:bookmarkStart w:id="0" w:name="_Hlk139969217"/>
      <w:r>
        <w:rPr>
          <w:sz w:val="22"/>
          <w:szCs w:val="22"/>
        </w:rPr>
        <w:t>земельный участок площадью</w:t>
      </w:r>
      <w:bookmarkEnd w:id="0"/>
      <w:r>
        <w:rPr>
          <w:sz w:val="22"/>
          <w:szCs w:val="22"/>
        </w:rPr>
        <w:t xml:space="preserve"> </w:t>
      </w:r>
      <w:bookmarkStart w:id="1" w:name="_Hlk149809660"/>
      <w:r>
        <w:rPr>
          <w:sz w:val="22"/>
          <w:szCs w:val="22"/>
        </w:rPr>
        <w:t>1821 кв.м., категория земель: земли населенных пунктов, кадастровый номер: 13:10:0113007:562, по адресу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Ичалковский район, с. Ульянка, ул. Гагарина, дом № 39, вид разрешенного использования земельного участка: для ведения личного подсобного хозяйства</w:t>
      </w:r>
      <w:bookmarkEnd w:id="1"/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по Лоту № 1 – 96 000,00 руб. (девяносто шесть тысяч рублей ноль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2 880,00 руб. (две тысячи восемьсот восемьдесят рублей ноль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участника аукциона – </w:t>
      </w:r>
      <w:bookmarkStart w:id="2" w:name="_Hlk149809731"/>
      <w:r>
        <w:rPr>
          <w:sz w:val="22"/>
          <w:szCs w:val="22"/>
        </w:rPr>
        <w:t>19 200,00 руб. (девятнадцать тысяч двести рублей ноль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left="567" w:hanging="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По повестке дня голосовали: За «5» чел. Против «нет» чел. Воздержались «нет» чел.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shd w:fill="FFFFFF" w:val="clear"/>
        <w:ind w:left="11" w:right="11" w:firstLine="533"/>
        <w:jc w:val="both"/>
        <w:rPr>
          <w:sz w:val="22"/>
          <w:szCs w:val="22"/>
        </w:rPr>
      </w:pPr>
      <w:r>
        <w:rPr>
          <w:sz w:val="22"/>
          <w:szCs w:val="22"/>
        </w:rPr>
        <w:t>Дмитриеву Л.А. – руководителя аппарата Администрации Ичалковского муниципального района – председателя комиссии, которая сообщила следующую информацию:</w:t>
      </w:r>
    </w:p>
    <w:p>
      <w:pPr>
        <w:pStyle w:val="Normal"/>
        <w:shd w:fill="FFFFFF" w:val="clear"/>
        <w:ind w:left="11" w:right="11" w:firstLine="533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день окончания приема заявок – 30.10.2023 года (извещение о проведении торгов размещено на официальном сайте Российской Федерации для размещения информации о проведении торгов по адресу: torgi.gov.ru (ГИС Торги) от 27.09.2023 г. № 21000031500000000016, на официальном сайте Ичалковского муниципального района Республики Мордовия в информационно-телекоммуникационной сети «Интернет» по адресу: https://ichalkovskij-r13.gosweb.gosuslugi.ru от 27.09.2023 г., опубликовано в газете «Земля и люди» от 27.09.2023 г. № 39) известны следующие результаты: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Лоту № 1: </w:t>
      </w:r>
      <w:r>
        <w:rPr>
          <w:bCs/>
          <w:sz w:val="22"/>
          <w:szCs w:val="22"/>
        </w:rPr>
        <w:t>земельный участок площадью 1821 кв.м., категория земель: земли населенных пунктов, кадастровый номер: 13:10:0113007:562, по адресу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Ичалковский район, с. Ульянка, ул. Гагарина, дом № 39, вид разрешенного использования земельного участка: для ведения личного подсобного хозяйства</w:t>
      </w:r>
      <w:r>
        <w:rPr>
          <w:sz w:val="22"/>
          <w:szCs w:val="22"/>
        </w:rPr>
        <w:t xml:space="preserve">, на момент рассмотрения заявок на участие в аукционе по Лоту № 1 подана одна заявка: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онный номер - № 1 от 29.09.2023 г. в 10 ч. 00 мин. от гр. Муромцева Вячеслава Александровича, паспорт ____________ выдан ___________________, дата выдачи _____________ г., код подразделения 130-013, зарегистрирован по адресу: Республика Мордовия, _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4" w:firstLine="557"/>
        <w:jc w:val="both"/>
        <w:rPr>
          <w:sz w:val="22"/>
          <w:szCs w:val="22"/>
        </w:rPr>
      </w:pPr>
      <w:r>
        <w:rPr>
          <w:sz w:val="22"/>
          <w:szCs w:val="22"/>
        </w:rPr>
        <w:t>Так же сообщила, что установлен факт поступления от претендента задатка участника аукциона в сумме 19 200,00 руб. (девятнадцать тысяч двести рублей ноль копеек) на основании выписки с соответствующего счета (выписка из лицевого счета для учета операций со средствами, поступающими во временное распоряжение получателя бюджетных средств № 05093008970 за 29.09.2023 г.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exact" w:line="274"/>
        <w:ind w:firstLine="571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ЕШИЛИ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о Лоту № 1 допустить к участию в аукционе и признать участником аукциона гр. Муромцева Вячеслава Александрович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е допущенных к участию в аукционе нет.</w:t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Результаты голосования: За «5» чел. Против «нет» чел. Воздержались «нет» чел.</w:t>
      </w:r>
    </w:p>
    <w:p>
      <w:pPr>
        <w:pStyle w:val="Normal"/>
        <w:tabs>
          <w:tab w:val="clear" w:pos="708"/>
          <w:tab w:val="left" w:pos="64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митриева Л.А. – «За»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ртунова Л.И. – «За»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горова О.С. – «За»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емайкин А.В. – «За»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льмакина М.С. – «За»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 _________________________________________________ Л.А. Дмитриева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______________________________________ Л.И. Кортунова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комиссии ____________________________________________________ О.С. Егорова</w:t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bookmarkStart w:id="3" w:name="_Hlk149809783"/>
      <w:bookmarkEnd w:id="3"/>
      <w:r>
        <w:rPr>
          <w:sz w:val="22"/>
          <w:szCs w:val="22"/>
        </w:rPr>
        <w:t>Член комиссии_________________________________________________________ А.В. Кемайкин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bookmarkStart w:id="4" w:name="_Hlk149809783"/>
      <w:bookmarkEnd w:id="4"/>
      <w:r>
        <w:rPr>
          <w:sz w:val="22"/>
          <w:szCs w:val="22"/>
        </w:rPr>
        <w:t>Член комиссии_________________________________________________________ М.С. Вельмакина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ЧАЛ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заседания комиссии по организации и проведению аукционов по продаже земельных участков, находящихся в муниципальной собственности либо государственная собственность на которые не разграничена, и аукционов на право заключения договоров аренды земельных участков, находящихся в муниципальной собственности либо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433" w:hRule="atLeast"/>
        </w:trPr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ПРОТОКОЛ №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 результатах аукциона</w:t>
            </w:r>
            <w:r>
              <w:rPr>
                <w:b/>
                <w:sz w:val="22"/>
                <w:szCs w:val="22"/>
              </w:rPr>
              <w:t xml:space="preserve"> по продаже земельного участка с кадастровым номером: 13:10:0113007:56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оставл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оставлени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торое ноября две тысячи двадцать третьего года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часов 00 минут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ата и время проведения аукциона: 02.11.2023</w:t>
      </w:r>
      <w:r>
        <w:rPr>
          <w:bCs/>
          <w:sz w:val="22"/>
          <w:szCs w:val="22"/>
        </w:rPr>
        <w:t xml:space="preserve"> года в 10 часов 00 минут.</w:t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сто проведения аукциона: Российская Федерация, 431640, Республика Мордовия, Ичалковский район, с. Кемля, ул. Советская, д. 62, каб. 313, управление по земельным отношениям и организации торгов Администрации Ичалковского муниципального района.</w:t>
      </w:r>
    </w:p>
    <w:p>
      <w:pPr>
        <w:pStyle w:val="Normal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заседании комиссии присутствова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митриева Л.А. – руководитель аппарата Администрации Ичалковского муниципального района – председатель комиссии;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ртунова Л.И. – заместитель Главы Ичалковского муниципального района – начальник управления экономики и муниципальных программ Администрации Ичалковского муниципального района – заместитель председателя комисс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Егорова О.С. – заместитель начальника юридического управления Администрации Ичалковского муниципального района – секретарь комиссии.              </w:t>
      </w:r>
    </w:p>
    <w:p>
      <w:pPr>
        <w:pStyle w:val="Normal"/>
        <w:tabs>
          <w:tab w:val="clear" w:pos="708"/>
          <w:tab w:val="left" w:pos="567" w:leader="none"/>
          <w:tab w:val="left" w:pos="3762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  <w:tab w:val="left" w:pos="3762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емайкин А.В. – начальник юридического управления Администрации Ичалков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3762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ельмакина М.С. – заведующий отделом по имуществу Администрации Ичалковского муниципального района.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седание проведено в присутствии 5 из 5 членов комиссии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ворум обеспечен. Заседание правомочно.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 результатах аукциона по продаже земельного участка с кадастровым номером: 13:10:0113007:562 от 02.11.2023 г. (далее – аукцион):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: </w:t>
      </w:r>
      <w:r>
        <w:rPr>
          <w:sz w:val="22"/>
          <w:szCs w:val="22"/>
        </w:rPr>
        <w:t xml:space="preserve">земельный участок площадью </w:t>
      </w:r>
      <w:bookmarkStart w:id="5" w:name="_Hlk149810788"/>
      <w:r>
        <w:rPr>
          <w:sz w:val="22"/>
          <w:szCs w:val="22"/>
        </w:rPr>
        <w:t>1821 кв.м., категория земель: земли населенных пунктов, кадастровый номер: 13:10:0113007:562, по адресу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Ичалковский район, с. Ульянка, ул. Гагарина, дом № 39, вид разрешенного использования земельного участка: для ведения личного подсобного хозяйства</w:t>
      </w:r>
      <w:bookmarkEnd w:id="5"/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едмета аукциона по Лоту № 1 – </w:t>
      </w:r>
      <w:bookmarkStart w:id="6" w:name="_Hlk149810916"/>
      <w:r>
        <w:rPr>
          <w:sz w:val="22"/>
          <w:szCs w:val="22"/>
        </w:rPr>
        <w:t>96 000,00 руб. (девяносто шесть тысяч рублей ноль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bookmarkEnd w:id="6"/>
      <w:r>
        <w:rPr>
          <w:sz w:val="22"/>
          <w:szCs w:val="22"/>
        </w:rPr>
        <w:t>Шаг аукциона – 2 880,00 руб. (две тысячи восемьсот восемьдесят рублей ноль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участника аукциона – 19 200,00 руб. (девятнадцать тысяч двести рублей ноль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повестке дня голосовали: За «5» чел. Против «нет» чел. Воздержались «нет» чел.</w:t>
      </w:r>
    </w:p>
    <w:p>
      <w:pPr>
        <w:pStyle w:val="Normal"/>
        <w:tabs>
          <w:tab w:val="clear" w:pos="708"/>
          <w:tab w:val="left" w:pos="629" w:leader="none"/>
          <w:tab w:val="left" w:pos="64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митриеву Л.А. – руководителя аппарата Администрации Ичалковского муниципального района – председателя комиссии, которая сообщила следующие результаты: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Лоту № 1: </w:t>
      </w:r>
      <w:r>
        <w:rPr>
          <w:sz w:val="22"/>
          <w:szCs w:val="22"/>
        </w:rPr>
        <w:t xml:space="preserve">земельный участок площадью 1821 кв.м., категория земель: земли населенных пунктов, кадастровый номер: 13:10:0113007:562, по адресу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Ичалковский район, с. Ульянка, ул. Гагарина, дом № 39, вид разрешенного использования земельного участка: для ведения личного подсобного хозяйства, подана одна заявка от 29.09.2023 г. в 10 ч. 00 мин., регистрационный номер - № 1 от </w:t>
      </w:r>
      <w:bookmarkStart w:id="7" w:name="_Hlk149810886"/>
      <w:bookmarkStart w:id="8" w:name="_Hlk139976879"/>
      <w:r>
        <w:rPr>
          <w:sz w:val="22"/>
          <w:szCs w:val="22"/>
        </w:rPr>
        <w:t>гр. Муромцева Вячеслава Александровича, паспорт ____________ выдан ___________________, дата выдачи _____________ г., код подразделения 130-013, зарегистрирован по адресу: Республика Мордовия, _____________________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4" w:firstLine="557"/>
        <w:jc w:val="both"/>
        <w:rPr>
          <w:sz w:val="22"/>
          <w:szCs w:val="22"/>
        </w:rPr>
      </w:pPr>
      <w:bookmarkEnd w:id="7"/>
      <w:bookmarkEnd w:id="8"/>
      <w:r>
        <w:rPr>
          <w:sz w:val="22"/>
          <w:szCs w:val="22"/>
        </w:rPr>
        <w:t>Так как по окончании срока подачи заявок на участие в аукционе по Лоту № 1 подана только одна заявка на участие в аукционе, предложила признать аукцион по Лоту № 1 несостоявшимся. Сообщила, что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71"/>
        <w:jc w:val="both"/>
        <w:rPr>
          <w:b/>
          <w:b/>
          <w:bCs/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На основании вышеизложенного, руководствуясь пунктом 3 статьи 39.3, статьей 39.12 Земельного кодекса Российской Федерации комиссия принимает </w:t>
      </w:r>
      <w:r>
        <w:rPr>
          <w:b/>
          <w:bCs/>
          <w:spacing w:val="1"/>
          <w:sz w:val="22"/>
          <w:szCs w:val="22"/>
        </w:rPr>
        <w:t>решение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left="10" w:right="14" w:firstLine="557"/>
        <w:jc w:val="both"/>
        <w:rPr>
          <w:sz w:val="22"/>
          <w:szCs w:val="22"/>
        </w:rPr>
      </w:pPr>
      <w:r>
        <w:rPr>
          <w:bCs/>
          <w:spacing w:val="1"/>
          <w:sz w:val="22"/>
          <w:szCs w:val="22"/>
        </w:rPr>
        <w:t xml:space="preserve">- по Лоту № 1 </w:t>
      </w:r>
      <w:r>
        <w:rPr>
          <w:spacing w:val="1"/>
          <w:sz w:val="22"/>
          <w:szCs w:val="22"/>
        </w:rPr>
        <w:t xml:space="preserve">признать </w:t>
      </w:r>
      <w:r>
        <w:rPr>
          <w:sz w:val="22"/>
          <w:szCs w:val="22"/>
        </w:rPr>
        <w:t xml:space="preserve">аукцион несостоявшимся, так как по окончании срока подачи заявок на участие в аукционе подана только одна заявка на участие в аукционе; </w:t>
      </w:r>
    </w:p>
    <w:p>
      <w:pPr>
        <w:pStyle w:val="Normal"/>
        <w:shd w:fill="FFFFFF" w:val="clear"/>
        <w:ind w:left="10" w:right="14" w:firstLine="557"/>
        <w:jc w:val="both"/>
        <w:rPr>
          <w:sz w:val="22"/>
          <w:szCs w:val="22"/>
        </w:rPr>
      </w:pPr>
      <w:r>
        <w:rPr>
          <w:sz w:val="22"/>
          <w:szCs w:val="22"/>
        </w:rPr>
        <w:t>- заключить договор купли-продажи земельного участка - Лот № 1 с единственным участником аукцион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гр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Муромцевым Вячеславом Александровичем, паспорт ______________ выдан _________________, дата выдачи _____________ г., код подразделения 130-013, зарегистрирован по адресу: Республика Мордовия, ____________________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о начальной цене предмета аукциона –               96 000,00 руб. (девяносто шесть тысяч рублей ноль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Результаты голосования: За «5» чел. Против «нет» чел. Воздержались «нет» чел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Дмитриева Л.А. – «За»</w:t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Кортунова Л.И. – «За»</w:t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Егорова О.С. – «За»</w:t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Кемайкин А.В. – «За»</w:t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Вельмакина М.С. – «За»</w:t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 ________________________________________________ Л.А. Дмитриева</w:t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______________________________________ Л.И. Кортунова</w:t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комиссии____________________________________________________О.С. Егорова</w:t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bookmarkStart w:id="9" w:name="_Hlk149810945"/>
      <w:bookmarkEnd w:id="9"/>
      <w:r>
        <w:rPr>
          <w:sz w:val="22"/>
          <w:szCs w:val="22"/>
        </w:rPr>
        <w:t>Член комиссии________________________________________________________ А.В. Кемайкин</w:t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0" w:name="_Hlk149810945"/>
      <w:bookmarkStart w:id="11" w:name="_Hlk149810945"/>
      <w:bookmarkEnd w:id="11"/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Член комиссии________________________________________________________ М.С. Вельмакина</w:t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5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  <w:t>Единственный участник аукциона по Лоту № 1 ____________________________ В.А. Муромцев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2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18-04-02T15:15:00Z</cp:lastPrinted>
  <dcterms:modified xsi:type="dcterms:W3CDTF">2023-11-02T07:53:00Z</dcterms:modified>
  <cp:revision>217</cp:revision>
  <dc:subject/>
  <dc:title>                            </dc:title>
</cp:coreProperties>
</file>