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укциона на право заключения договора аренды земельного участка с кадастровым номером: 13:10:0101020:334 от 10.07.2023 г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чалковского муниципального района сообщает результаты аукциона на право заключения договора аренды земельного участка с кадастровым номером: 13:10:0101020:334 от 10.07.2023 г. (далее – аукцион): 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: земельный участок площадью 1500 кв.м., категория земель: земли населенных пунктов, кадастровый номер: 13:10:0101020:334, по адресу: Республика Мордовия, Ичалковский район, с. Кемля, ул. Новоселов, 68, вид разрешенного использования земельного участка: для индивидуального жилищного строительства, срок аренды земельного участка – 20 (двадцать) лет, признать аукцион несостоявшимся, так как по окончании срока подачи заявок на участие в аукционе заявки на участие в аукционе не поданы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4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рассмотрении заявок на участие в аукционе на прав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ения договора аренды земельного учас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дастровым номером: 13:10:0101020:33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81" w:leader="none"/>
              </w:tabs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сятое июля две тысячи двадцать третьего года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часов 00 минут</w:t>
            </w:r>
          </w:p>
        </w:tc>
      </w:tr>
    </w:tbl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заседании комиссии присутствовали: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митриева Л.А. – руководитель аппарата Администрации Ичалковского муниципального района – председатель комиссии;  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рова О.С. – начальник управления по земельным отношениям и организации торгов Администрации Ичалковского муниципального района – секретарь комиссии;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начальник юридического управления Администрации Ичалковского муниципального района.</w:t>
      </w:r>
    </w:p>
    <w:p>
      <w:pPr>
        <w:pStyle w:val="Normal"/>
        <w:tabs>
          <w:tab w:val="clear" w:pos="708"/>
          <w:tab w:val="left" w:pos="6400" w:leader="none"/>
        </w:tabs>
        <w:ind w:left="-567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проведено в присутствии 4 из 5 членов комиссии. </w:t>
      </w:r>
    </w:p>
    <w:p>
      <w:pPr>
        <w:pStyle w:val="Normal"/>
        <w:tabs>
          <w:tab w:val="clear" w:pos="708"/>
          <w:tab w:val="left" w:pos="6400" w:leader="none"/>
        </w:tabs>
        <w:ind w:left="-567"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shd w:fill="FFFFFF" w:val="clear"/>
        <w:ind w:right="38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заявок на участие в аукционе на право заключения договора аренды земельного участка с кадастровым номером: 13:10:0101020:334 (далее – аукцион):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  <w:bookmarkStart w:id="0" w:name="_Hlk139964678"/>
      <w:r>
        <w:rPr>
          <w:sz w:val="22"/>
          <w:szCs w:val="22"/>
        </w:rPr>
        <w:t xml:space="preserve">земельный участок площадью </w:t>
      </w:r>
      <w:bookmarkStart w:id="1" w:name="_Hlk139964644"/>
      <w:r>
        <w:rPr>
          <w:sz w:val="22"/>
          <w:szCs w:val="22"/>
        </w:rPr>
        <w:t>1500 кв.м., категория земель: земли населенных пунктов, кадастровый номер: 13:10:0101020:334, по адресу: Республика Мордовия, Ичалковский район, с. Кемля,                           ул. Новоселов, 68, вид разрешенного использования земельного участка: для индивидуального жилищного строительства, срок аренды земельного участка – 20 (двадцать) лет</w:t>
      </w:r>
      <w:bookmarkEnd w:id="1"/>
      <w:r>
        <w:rPr>
          <w:sz w:val="22"/>
          <w:szCs w:val="22"/>
        </w:rPr>
        <w:t xml:space="preserve">. </w:t>
      </w:r>
      <w:bookmarkEnd w:id="0"/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по Лоту № 1 (размер ежегодной арендной платы) – 17 616,00 руб. (семнадцать тысяч шестьсот шестнадцать рублей ноль копеек).               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528,48 руб. (пятьсот двадцать восемь рублей сорок восемь копеек).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участника аукциона –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3 523,20 руб. (три тысячи пятьсот двадцать три рубля двадцат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вестке дня голосовали: За «4» чел. Против «нет» чел. Воздержались «нет»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shd w:fill="FFFFFF" w:val="clear"/>
        <w:ind w:left="11" w:right="11" w:firstLine="533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ую информацию:</w:t>
      </w:r>
    </w:p>
    <w:p>
      <w:pPr>
        <w:pStyle w:val="Normal"/>
        <w:shd w:fill="FFFFFF" w:val="clear"/>
        <w:ind w:left="11" w:right="11" w:firstLine="533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день окончания приема заявок – 05.07.2023 г. (извещение о проведении торгов размещено на официальном сайте Российской Федерации для размещения информации о проведении торгов по адресу: torgi.gov.ru (ГИС Торги) от 31.05.2023 г. № 21000031500000000011, на официальном сайте органов местного самоуправления Ичалковского муниципального района Республики Мордовия в информационно-телекоммуникационной сети «Интернет» по адресу: ichalkirm.ru от 31.05.2023 г., опубликовано в газете «Земля и люди» от 31.05.2023 г. № 22) известны следующие результаты: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1: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земельный участок площадью 1500 кв.м., категория земель: земли населенных пунктов, кадастровый номер: 13:10:0101020:334, по адресу: Республика Мордовия, Ичалковский район, с. Кемля,                           ул. Новоселов, 68, вид разрешенного использования земельного участка: для индивидуального жилищного строительства, срок аренды земельного участка – 20 (двадцать) лет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ак как по окончании срока подачи заявок на участие в аукционе по Лоту № 1 заявки на участие в аукционе не поданы, предложила признать аукцион по Лоту № 1 несостоявшимся.        </w:t>
      </w:r>
    </w:p>
    <w:p>
      <w:pPr>
        <w:pStyle w:val="Normal"/>
        <w:shd w:fill="FFFFFF" w:val="clear"/>
        <w:spacing w:lineRule="exact" w:line="274"/>
        <w:ind w:firstLine="571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статьей 39.12 Земельного кодекса Российской Федерации, комиссия принимает </w:t>
      </w:r>
      <w:r>
        <w:rPr>
          <w:b/>
          <w:sz w:val="22"/>
          <w:szCs w:val="22"/>
        </w:rPr>
        <w:t>решени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признать аукцион несостоявшимся, так как по окончании срока подачи заявок на участие в аукционе заявки на участие в аукционе не поданы.</w:t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ы голосования: За «4» чел. Против «нет» чел. Воздержались «нет».</w:t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 Л.А. Дмитрие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______________________________________ Л.И. Кортун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____________________________________________________О.С. Егор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___ А.В. Кемайкин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ЧАЛ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заседания комиссии по организации и проведению аукционов по продаже земельных участков, находящихся в муниципальной собственности либо государственная собственность на которые не разграничена, и аукционов на право заключения договоров аренды земельных участков, находящихся в муниципальной собственности либо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433" w:hRule="atLeast"/>
        </w:trPr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ПРОТОКОЛ № 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 результатах аукциона</w:t>
            </w:r>
            <w:r>
              <w:rPr>
                <w:b/>
                <w:sz w:val="22"/>
                <w:szCs w:val="22"/>
              </w:rPr>
              <w:t xml:space="preserve"> на право заключения договора аренды земельного участка с кадастровым номером: 13:10:0101020:334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оставления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сятое июля две тысячи двадцать третьего года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часов 00 минут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ата и время проведения аукциона: 10.07.2023</w:t>
      </w:r>
      <w:r>
        <w:rPr>
          <w:bCs/>
          <w:sz w:val="22"/>
          <w:szCs w:val="22"/>
        </w:rPr>
        <w:t xml:space="preserve"> г. в 15 часов 00 минут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проведения аукциона: Российская Федерация, 431640, Республика Мордовия, Ичалковский район, с. Кемля, ул. Советская, д. 62, каб. 313, управление по земельным отношениям и организации торгов Администрации Ичалковского муниципального района.</w:t>
      </w:r>
    </w:p>
    <w:p>
      <w:pPr>
        <w:pStyle w:val="Normal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заседании комиссии присутствовали: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митриева Л.А. – руководитель аппарата Администрации Ичалковского муниципального района – председатель комиссии;  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заместитель Главы Ичалковского муниципального района – начальник управления экономики и муниципальных программ Администрации Ичалко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орова О.С. – начальник управления по земельным отношениям и организации торгов Администрации Ичалковского муниципального района – секретарь комиссии;              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начальник юридического управления Администрации Ичалковского муниципального района.</w:t>
      </w:r>
    </w:p>
    <w:p>
      <w:pPr>
        <w:pStyle w:val="Normal"/>
        <w:tabs>
          <w:tab w:val="clear" w:pos="708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проведено в присутствии 4 из 5 членов комиссии. </w:t>
      </w:r>
    </w:p>
    <w:p>
      <w:pPr>
        <w:pStyle w:val="Normal"/>
        <w:tabs>
          <w:tab w:val="clear" w:pos="708"/>
          <w:tab w:val="left" w:pos="6400" w:leader="none"/>
        </w:tabs>
        <w:ind w:left="-567" w:firstLine="113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ворум обеспечен. Заседание правомочно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аукциона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право заключения договора аренды земельного участка с кадастровым номером: 13:10:0101020:334 от 10.07.2023 г. (далее – аукцион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земельный участок площадью </w:t>
      </w:r>
      <w:bookmarkStart w:id="2" w:name="_Hlk139965391"/>
      <w:r>
        <w:rPr>
          <w:sz w:val="22"/>
          <w:szCs w:val="22"/>
        </w:rPr>
        <w:t>1500 кв.м., категория земель: земли населенных пунктов, кадастровый номер: 13:10:0101020:334, по адресу: Республика Мордовия, Ичалковский район, с. Кемля, ул. Новоселов, 68, вид разрешенного использования земельного участка: для индивидуального жилищного строительства, срок аренды земельного участка – 20 (двадцать) лет</w:t>
      </w:r>
      <w:bookmarkEnd w:id="2"/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цена предмета аукциона по Лоту № 1 (размер ежегодной арендной платы) –                         17 616,00 руб. (семнадцать тысяч шестьсот шестнадцать рублей ноль копеек).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528,48 руб. (пятьсот двадцать восемь рублей сорок восемь копеек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38" w:firstLine="557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участника аукциона – 3 523,20 руб. (три тысячи пятьсот двадцать три рубля двадцать копеек)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повестке дня голосовали: За «4» чел. Против «нет» чел. Воздержались «нет».</w:t>
      </w:r>
    </w:p>
    <w:p>
      <w:pPr>
        <w:pStyle w:val="Normal"/>
        <w:tabs>
          <w:tab w:val="clear" w:pos="708"/>
          <w:tab w:val="left" w:pos="629" w:leader="none"/>
          <w:tab w:val="left" w:pos="64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shd w:fill="FFFFFF" w:val="clear"/>
        <w:ind w:left="10" w:right="14" w:firstLine="533"/>
        <w:jc w:val="both"/>
        <w:rPr>
          <w:sz w:val="22"/>
          <w:szCs w:val="22"/>
        </w:rPr>
      </w:pPr>
      <w:r>
        <w:rPr>
          <w:sz w:val="22"/>
          <w:szCs w:val="22"/>
        </w:rPr>
        <w:t>Дмитриеву Л.А. – руководителя аппарата Администрации Ичалковского муниципального района – председателя комиссии, которая сообщила следующие результаты:</w:t>
      </w:r>
    </w:p>
    <w:p>
      <w:pPr>
        <w:pStyle w:val="Normal"/>
        <w:tabs>
          <w:tab w:val="clear" w:pos="708"/>
          <w:tab w:val="left" w:pos="6400" w:leader="none"/>
        </w:tabs>
        <w:ind w:firstLine="5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:</w:t>
      </w:r>
      <w:r>
        <w:rPr>
          <w:sz w:val="22"/>
          <w:szCs w:val="22"/>
        </w:rPr>
        <w:t xml:space="preserve"> земельный участок площадью 1500 кв.м., категория земель: земли населенных пунктов, кадастровый номер: 13:10:0101020:334, по адресу: Республика Мордовия, Ичалковский район, с. Кемля, ул. Новоселов, 68, вид разрешенного использования земельного участка: для индивидуального жилищного строительства, срок аренды земельного участка – 20 (двадцать) лет, </w:t>
      </w:r>
      <w:r>
        <w:rPr>
          <w:b/>
          <w:sz w:val="22"/>
          <w:szCs w:val="22"/>
        </w:rPr>
        <w:t>заявки не пода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4" w:firstLine="557"/>
        <w:jc w:val="both"/>
        <w:rPr>
          <w:sz w:val="22"/>
          <w:szCs w:val="22"/>
        </w:rPr>
      </w:pPr>
      <w:r>
        <w:rPr>
          <w:sz w:val="22"/>
          <w:szCs w:val="22"/>
        </w:rPr>
        <w:t>Так как по окончании срока подачи заявок на участие в аукционе по Лоту № 1 заявки на участие в аукционе не поданы, предложила признать аукцион по Лоту № 1 несостоявшим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0" w:right="14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статьей 39.12 Земельного кодекса Российской Федерации, комиссия принимает </w:t>
      </w:r>
      <w:r>
        <w:rPr>
          <w:b/>
          <w:sz w:val="22"/>
          <w:szCs w:val="22"/>
        </w:rPr>
        <w:t>решение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признать аукцион несостоявшимся, так как по окончании срока подачи заявок на участие в аукционе заявки на участие в аукционе не поданы.</w:t>
      </w:r>
    </w:p>
    <w:p>
      <w:pPr>
        <w:pStyle w:val="Normal"/>
        <w:tabs>
          <w:tab w:val="clear" w:pos="708"/>
          <w:tab w:val="left" w:pos="64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зультаты голосования: За «4» чел. Против «нет» чел. Воздержались «нет».</w:t>
      </w:r>
    </w:p>
    <w:p>
      <w:pPr>
        <w:pStyle w:val="Normal"/>
        <w:tabs>
          <w:tab w:val="clear" w:pos="708"/>
          <w:tab w:val="left" w:pos="567" w:leader="none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митриева Л.А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тунова Л.И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Егорова О.С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емайкин А.В. – «За»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 Л.А. Дмитрие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______________________________________ Л.И. Кортун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 комиссии____________________________________________________О.С. Егорова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Член комиссии________________________________________________________ А.В. Кемайкин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ind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7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2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18-04-02T15:15:00Z</cp:lastPrinted>
  <dcterms:modified xsi:type="dcterms:W3CDTF">2023-07-11T13:09:00Z</dcterms:modified>
  <cp:revision>210</cp:revision>
  <dc:subject/>
  <dc:title>                            </dc:title>
</cp:coreProperties>
</file>