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укциона по продаже земельного участка с кадастровым номером: 13:10:0310001:1019 от 10.07.2023 г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чалковского муниципального района сообщает </w:t>
      </w:r>
      <w:bookmarkStart w:id="0" w:name="_Hlk139984489"/>
      <w:r>
        <w:rPr>
          <w:sz w:val="28"/>
          <w:szCs w:val="28"/>
        </w:rPr>
        <w:t>результаты аукциона по продаже земельного участка с кадастровым номером: 13:10:0310001:1019 от 10.07.2023 г.</w:t>
      </w:r>
      <w:bookmarkEnd w:id="0"/>
      <w:r>
        <w:rPr>
          <w:sz w:val="28"/>
          <w:szCs w:val="28"/>
        </w:rPr>
        <w:t xml:space="preserve"> (далее – аукцион)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: земельный участок площадью 1339 кв.м., категория земель: земли населенных пунктов, кадастровый номер: 13:10:0310001:1019, по адресу: Республика Мордовия, Ичалковский район, д. Инсаровка, ул. Дачная, вид разрешенного использования земельного участка: для ведения личного подсобного хозяйства (приусадебный земельный участок), признать аукцион несостоявшимся, так как по окончании срока подачи заявок на участие в аукционе подана только одна заявка на участие в аукционе. Заключить договор купли-продажи земельного участка - Лот № 1 с единственным участником аукциона               гр. Сочневой Ириной Валентиновной по начальной цене предмета аукциона –              60 000,00 руб. (шестьдесят тысяч рублей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ЧАЛ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4"/>
        </w:rPr>
        <w:t>заседания комиссии по организации и проведению аукционов по продаже земельных участков, находящихся в муниципальной собственности либо государственная собственность на которые не разграничена, и аукционов на право заключения договоров аренды земельных участков, находящихся в муниципальной собственности либо государственная собственность на которые не разграничен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ПРОТОКОЛ № 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ассмотрении заявок на участие в аукционе по продаже земельного участка с кадастровым номером: 13:10:0310001:101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81" w:leader="none"/>
              </w:tabs>
              <w:spacing w:before="120" w:after="12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оставл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оставлен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сятое июля две тысячи двадцать третьего года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часов 00 мину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заседании комиссии присутствовали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митриева Л.А. – руководитель аппарата Администрации Ичалковского муниципального района – председатель комиссии;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ртунова Л.И. – заместитель Главы Ичалковского муниципального района – начальник управления экономики и муниципальных программ Администрации Ичалковского муниципального района – заместитель председателя комисс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Егорова О.С. – начальник управления по земельным отношениям и организации торгов Администрации Ичалковского муниципального района – секретарь комиссии.              </w:t>
      </w:r>
    </w:p>
    <w:p>
      <w:pPr>
        <w:pStyle w:val="Normal"/>
        <w:tabs>
          <w:tab w:val="clear" w:pos="708"/>
          <w:tab w:val="left" w:pos="567" w:leader="none"/>
          <w:tab w:val="left" w:pos="3762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  <w:tab w:val="left" w:pos="3762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емайкин А.В. – начальник юридического управления Администрации Ичалков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седание проведено в присутствии 4 из 5 членов комиссии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ворум обеспечен. Заседание правомочно.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shd w:fill="FFFFFF" w:val="clear"/>
        <w:ind w:right="38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заявок на участие в аукционе по продаже земельного участка с кадастровым номером: 13:10:0310001:1019 (далее – аукцион)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b/>
        </w:rPr>
        <w:t xml:space="preserve">           </w:t>
      </w:r>
      <w:r>
        <w:rPr>
          <w:b/>
          <w:sz w:val="22"/>
          <w:szCs w:val="22"/>
        </w:rPr>
        <w:t>Лот № 1:</w:t>
      </w:r>
      <w:r>
        <w:rPr/>
        <w:t xml:space="preserve"> </w:t>
      </w:r>
      <w:bookmarkStart w:id="1" w:name="_Hlk139969217"/>
      <w:r>
        <w:rPr>
          <w:sz w:val="22"/>
          <w:szCs w:val="22"/>
        </w:rPr>
        <w:t>земельный участок площадью 1339 кв.м., категория земель: земли населенных пунктов, кадастровый номер: 13:10:0310001:1019, по адресу: Республика Мордовия, Ичалковский район,                           д. Инсаровка, ул. Дачная, вид разрешенного использования земельного участка: для ведения личного подсобного хозяйства (приусадебный земельный участок)</w:t>
      </w:r>
      <w:bookmarkEnd w:id="1"/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едмета аукциона по Лоту № 1 – 60 000,00 руб. (шестьдесят тысяч рублей ноль копеек).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1 800,00 руб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(одна тысяча восемьсот рублей ноль копеек).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участника аукциона – 12 000,00 руб. (двенадцать тысяч рублей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 повестке дня голосовали: За «4» чел. Против «нет» чел. Воздержались «нет» чел.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shd w:fill="FFFFFF" w:val="clear"/>
        <w:ind w:left="11" w:right="11" w:firstLine="533"/>
        <w:jc w:val="both"/>
        <w:rPr>
          <w:sz w:val="22"/>
          <w:szCs w:val="22"/>
        </w:rPr>
      </w:pPr>
      <w:r>
        <w:rPr>
          <w:sz w:val="22"/>
          <w:szCs w:val="22"/>
        </w:rPr>
        <w:t>Дмитриеву Л.А. – руководителя аппарата Администрации Ичалковского муниципального района – председателя комиссии, которая сообщила следующую информацию:</w:t>
      </w:r>
    </w:p>
    <w:p>
      <w:pPr>
        <w:pStyle w:val="Normal"/>
        <w:shd w:fill="FFFFFF" w:val="clear"/>
        <w:ind w:left="11" w:right="11" w:firstLine="533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день окончания приема заявок – 05.07.2023 года (извещение о проведении торгов размещено на официальном сайте Российской Федерации для размещения информации о проведении торгов по адресу: torgi.gov.ru (ГИС Торги) от 31.05.2023 г. № 21000031500000000012, на официальном сайте органов местного самоуправления Ичалковского муниципального района Республики Мордовия в информационно-телекоммуникационной сети «Интернет» по адресу: ichalkirm.ru от 31.05.2023 г., опубликовано в газете «Земля и люди» от 31.05.2023 г. № 22) известны следующие результаты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у № 1: </w:t>
      </w:r>
      <w:r>
        <w:rPr>
          <w:bCs/>
          <w:sz w:val="22"/>
          <w:szCs w:val="22"/>
        </w:rPr>
        <w:t>земельный участок площадью 1339 кв.м., категория земель: земли населенных пунктов, кадастровый номер: 13:10:0310001:1019, по адресу: Республика Мордовия, Ичалковский район,                           д. Инсаровка, ул. Дачная, вид разрешенного использования земельного участка: для ведения личного подсобного хозяйства (приусадебный земельный участок)</w:t>
      </w:r>
      <w:r>
        <w:rPr>
          <w:sz w:val="22"/>
          <w:szCs w:val="22"/>
        </w:rPr>
        <w:t xml:space="preserve">, на момент рассмотрения заявок на участие в аукционе по Лоту № 1 подана одна заявка: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онный номер - № 1 от 19.06.2023 г. в 11 ч. 00 мин. от гр. Сочневой Ирины Валентиновны, паспорт ____________ выдан ___________________________, дата выдачи _________ г., код подразделения __________, зарегистрирована по адресу: Республика Мордовия, 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4" w:firstLine="557"/>
        <w:jc w:val="both"/>
        <w:rPr>
          <w:sz w:val="22"/>
          <w:szCs w:val="22"/>
        </w:rPr>
      </w:pPr>
      <w:r>
        <w:rPr>
          <w:sz w:val="22"/>
          <w:szCs w:val="22"/>
        </w:rPr>
        <w:t>Так же сообщила, что установлен факт поступления от претендента задатка участника аукциона в сумме 12 000,00 руб. (двенадцать тысяч рублей ноль копеек) на основании выписки с соответствующего счета (выписка из лицевого счета для учета операций со средствами, поступающими во временное распоряжение получателя бюджетных средств № 05093008970 за 20.06.2023 г.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274"/>
        <w:ind w:firstLine="571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ЕШИЛИ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о Лоту № 1 допустить к участию в аукционе и признать участником аукциона гр. Сочневу Ирину Валентиновн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е допущенных к участию в аукционе нет.</w:t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Результаты голосования: За «4» чел. Против «нет» чел. Воздержались «нет» чел.</w:t>
      </w:r>
    </w:p>
    <w:p>
      <w:pPr>
        <w:pStyle w:val="Normal"/>
        <w:tabs>
          <w:tab w:val="clear" w:pos="708"/>
          <w:tab w:val="left" w:pos="64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митриева Л.А. – «За»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ртунова Л.И. – «За»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горова О.С. – «За»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майкин А.В. – «За»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______________ Л.А. Дмитриева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______________________________________ Л.И. Кортунова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комиссии ____________________________________________________ О.С. Егорова</w:t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>Член комиссии_________________________________________________________ А.В. Кемайкин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ЧАЛ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заседания комиссии по организации и проведению аукционов по продаже земельных участков, находящихся в муниципальной собственности либо государственная собственность на которые не разграничена, и аукционов на право заключения договоров аренды земельных участков, находящихся в муниципальной собственности либо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433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ПРОТОКОЛ №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 результатах аукциона</w:t>
            </w:r>
            <w:r>
              <w:rPr>
                <w:b/>
                <w:sz w:val="22"/>
                <w:szCs w:val="22"/>
              </w:rPr>
              <w:t xml:space="preserve"> по продаже земельного участка с кадастровым номером: 13:10:0310001:101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оставл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оставлен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сятое июля две тысячи двадцать третьего года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часов 00 минут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ата и время проведения аукциона: 10.07.2023</w:t>
      </w:r>
      <w:r>
        <w:rPr>
          <w:bCs/>
          <w:sz w:val="22"/>
          <w:szCs w:val="22"/>
        </w:rPr>
        <w:t xml:space="preserve"> года в 14 часов 00 минут.</w:t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проведения аукциона: Российская Федерация, 431640, Республика Мордовия, Ичалковский район, с. Кемля, ул. Советская, д. 62, каб. 313, управление по земельным отношениям и организации торгов Администрации Ичалковского муниципального района.</w:t>
      </w:r>
    </w:p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заседании комиссии присутствова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митриева Л.А. – руководитель аппарата Администрации Ичалковского муниципального района – председатель комиссии;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ртунова Л.И. – заместитель Главы Ичалковского муниципального района – начальник управления экономики и муниципальных программ Администрации Ичалковского муниципального района – заместитель председателя комисс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Егорова О.С. – заместитель начальника юридического управления Администрации Ичалковского муниципального района – секретарь комиссии.              </w:t>
      </w:r>
    </w:p>
    <w:p>
      <w:pPr>
        <w:pStyle w:val="Normal"/>
        <w:tabs>
          <w:tab w:val="clear" w:pos="708"/>
          <w:tab w:val="left" w:pos="567" w:leader="none"/>
          <w:tab w:val="left" w:pos="3762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  <w:tab w:val="left" w:pos="3762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емайкин А.В. – начальник юридического управления Администрации Ичалков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седание проведено в присутствии 4 из 5 членов комиссии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ворум обеспечен. Заседание правомочно.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 результатах аукциона по продаже земельного участка с кадастровым номером: 13:10:0310001:1019 от 10.07.2023 г. (далее – аукцион)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: </w:t>
      </w:r>
      <w:r>
        <w:rPr>
          <w:sz w:val="22"/>
          <w:szCs w:val="22"/>
        </w:rPr>
        <w:t xml:space="preserve">земельный участок площадью </w:t>
      </w:r>
      <w:bookmarkStart w:id="2" w:name="_Hlk139976793"/>
      <w:r>
        <w:rPr>
          <w:sz w:val="22"/>
          <w:szCs w:val="22"/>
        </w:rPr>
        <w:t>1339 кв.м., категория земель: земли населенных пунктов, кадастровый номер: 13:10:0310001:1019, по адресу: Республика Мордовия, Ичалковский район, д. Инсаровка, ул. Дачная, вид разрешенного использования земельного участка: для ведения личного подсобного хозяйства (приусадебный земельный участок)</w:t>
      </w:r>
      <w:bookmarkEnd w:id="2"/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едмета аукциона по Лоту № 1 – </w:t>
      </w:r>
      <w:bookmarkStart w:id="3" w:name="_Hlk139976911"/>
      <w:r>
        <w:rPr>
          <w:sz w:val="22"/>
          <w:szCs w:val="22"/>
        </w:rPr>
        <w:t xml:space="preserve">60 000,00 руб. (шестьдесят тысяч рублей ноль копеек).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 xml:space="preserve">Шаг аукциона – 1 800,00 руб. (одна тысяча восемьсот рублей ноль копеек).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участника аукциона – 12 000,00 руб. (двенадцать тысяч рублей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овестке дня голосовали: За «4» чел. Против «нет» чел. Воздержались «нет» чел.</w:t>
      </w:r>
    </w:p>
    <w:p>
      <w:pPr>
        <w:pStyle w:val="Normal"/>
        <w:tabs>
          <w:tab w:val="clear" w:pos="708"/>
          <w:tab w:val="left" w:pos="629" w:leader="none"/>
          <w:tab w:val="left" w:pos="64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митриеву Л.А. – руководителя аппарата Администрации Ичалковского муниципального района – председателя комиссии, которая сообщила следующие результаты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у № 1: </w:t>
      </w:r>
      <w:r>
        <w:rPr>
          <w:sz w:val="22"/>
          <w:szCs w:val="22"/>
        </w:rPr>
        <w:t xml:space="preserve">земельный участок площадью 1339 кв.м., категория земель: земли населенных пунктов, кадастровый номер: 13:10:0310001:1019, по адресу: Республика Мордовия, Ичалковский район, д. Инсаровка, ул. Дачная, вид разрешенного использования земельного участка: для ведения личного подсобного хозяйства (приусадебный земельный участок), подана одна заявка от                19.06.2023 г. в 11 ч. 00 мин., регистрационный номер - № 1 от </w:t>
      </w:r>
      <w:bookmarkStart w:id="4" w:name="_Hlk139980321"/>
      <w:bookmarkStart w:id="5" w:name="_Hlk139976879"/>
      <w:r>
        <w:rPr>
          <w:sz w:val="22"/>
          <w:szCs w:val="22"/>
        </w:rPr>
        <w:t>гр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очневой Ирины Валентиновны, паспорт __________________ выдан ______________________________, дата выдачи ___________ г., код подразделения _________, зарегистрирована по адресу: Республика Мордовия, </w:t>
      </w:r>
      <w:bookmarkEnd w:id="5"/>
      <w:r>
        <w:rPr>
          <w:sz w:val="22"/>
          <w:szCs w:val="22"/>
        </w:rPr>
        <w:t>__________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4" w:firstLine="557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Так как по окончании срока подачи заявок на участие в аукционе по Лоту № 1 подана только одна заявка на участие в аукционе, предложила признать аукцион по Лоту № 1 несостоявшимся. Сообщила, что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71"/>
        <w:jc w:val="both"/>
        <w:rPr>
          <w:b/>
          <w:b/>
          <w:bCs/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На основании вышеизложенного, руководствуясь пунктом 3 статьи 39.3, статьей 39.12 Земельного кодекса Российской Федерации комиссия принимает </w:t>
      </w:r>
      <w:r>
        <w:rPr>
          <w:b/>
          <w:bCs/>
          <w:spacing w:val="1"/>
          <w:sz w:val="22"/>
          <w:szCs w:val="22"/>
        </w:rPr>
        <w:t>решение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left="10" w:right="14" w:firstLine="557"/>
        <w:jc w:val="both"/>
        <w:rPr>
          <w:sz w:val="22"/>
          <w:szCs w:val="22"/>
        </w:rPr>
      </w:pPr>
      <w:r>
        <w:rPr>
          <w:bCs/>
          <w:spacing w:val="1"/>
          <w:sz w:val="22"/>
          <w:szCs w:val="22"/>
        </w:rPr>
        <w:t xml:space="preserve">- по Лоту № 1 </w:t>
      </w:r>
      <w:r>
        <w:rPr>
          <w:spacing w:val="1"/>
          <w:sz w:val="22"/>
          <w:szCs w:val="22"/>
        </w:rPr>
        <w:t xml:space="preserve">признать </w:t>
      </w:r>
      <w:r>
        <w:rPr>
          <w:sz w:val="22"/>
          <w:szCs w:val="22"/>
        </w:rPr>
        <w:t xml:space="preserve">аукцион несостоявшимся, так как по окончании срока подачи заявок на участие в аукционе подана только одна заявка на участие в аукционе; </w:t>
      </w:r>
    </w:p>
    <w:p>
      <w:pPr>
        <w:pStyle w:val="Normal"/>
        <w:shd w:fill="FFFFFF" w:val="clear"/>
        <w:ind w:left="10" w:right="14" w:firstLine="557"/>
        <w:jc w:val="both"/>
        <w:rPr>
          <w:sz w:val="22"/>
          <w:szCs w:val="22"/>
        </w:rPr>
      </w:pPr>
      <w:r>
        <w:rPr>
          <w:sz w:val="22"/>
          <w:szCs w:val="22"/>
        </w:rPr>
        <w:t>- заключить договор купли-продажи земельного участка - Лот № 1 с единственным участником аукцион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гр. Сочневой Ириной Валентиновной, паспорт ________________ выдан _________________________, дата выдачи _________________ г., код подразделения ________________, зарегистрирована по адресу: Республика Мордовия, ________________________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о начальной цене предмета аукциона – 60 000,00 руб. (шестьдесят тысяч рублей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Результаты голосования: За «4» чел. Против «нет» чел. Воздержались «нет» чел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Дмитриева Л.А. – «За»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Кортунова Л.И. – «За»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Егорова О.С. – «За»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Кемайкин А.В. – «За»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_____________ Л.А. Дмитриева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______________________________________ Л.И. Кортунова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комиссии____________________________________________________О.С. Егорова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Член комиссии________________________________________________________ А.В. Кемайкин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Единственный участник аукциона по Лоту № 1 ____________________________ И.В. Сочне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2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18-04-02T15:15:00Z</cp:lastPrinted>
  <dcterms:modified xsi:type="dcterms:W3CDTF">2023-07-11T13:15:00Z</dcterms:modified>
  <cp:revision>212</cp:revision>
  <dc:subject/>
  <dc:title>                            </dc:title>
</cp:coreProperties>
</file>