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укциона на право заключения договора аренды земельного участка с кадастровым номером:</w:t>
      </w:r>
      <w:r>
        <w:rPr/>
        <w:t xml:space="preserve"> </w:t>
      </w:r>
      <w:r>
        <w:rPr>
          <w:b/>
          <w:sz w:val="28"/>
          <w:szCs w:val="28"/>
        </w:rPr>
        <w:t xml:space="preserve">13:10:0310002:357 от 16.05.2024 г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чалковского муниципального района сообщает результаты аукциона на право заключения договора аренды земельного участка с кадастровым номером: 13:10:0310002:357 от 16.05.2024 г. (далее – аукцион):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земельный участок площадью 1330 кв.м., категория земель: земли населенных пунктов, кадастровый номер: 13:10:0310002:357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,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ассмотрении заявок на участие в аукционе на прав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я договора аренды земельного учас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дастровым номером: 13:10:0310002:35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адцатое мая две тысячи двадцать четверто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– Администрация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заседании комиссии присутствовали: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;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             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проведено в присутствии 5 из 5 членов комиссии. 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ind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участие в аукционе на право заключения договора аренды земельного участка с кадастровым номером: 13:10:0310002:357 (далее – аукцион):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bookmarkStart w:id="0" w:name="_Hlk139964678"/>
      <w:r>
        <w:rPr>
          <w:sz w:val="22"/>
          <w:szCs w:val="22"/>
        </w:rPr>
        <w:t xml:space="preserve">земельный участок площадью </w:t>
      </w:r>
      <w:bookmarkStart w:id="1" w:name="_Hlk139964644"/>
      <w:r>
        <w:rPr>
          <w:sz w:val="22"/>
          <w:szCs w:val="22"/>
        </w:rPr>
        <w:t xml:space="preserve">1330 кв.м., категория земель: земли населенных пунктов, кадастровый номер: 13:10:0310002:357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5 950,00 руб. (пять тысяч девятьсот пятьдесят рублей ноль копеек).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(3 %) – 178,50 руб. (сто семьдесят восемь рублей пятьдесят копеек).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(20 %) – 1 190,00 руб. (одна тысяча сто девяносто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ую информацию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день окончания приема заявок – 13.05.2024 г. (извещение о проведении торгов размещено на официальном сайте Российской Федерации для размещения информации о проведении торгов по адресу: torgi.gov.ru (ГИС Торги) от 10.04.2024 г. № 21000031500000000024, на официальном сайте Ичалковского муниципального района Республики Мордов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s://ichalkovskij-r13.gosweb.gosuslugi.ru</w:t>
        </w:r>
      </w:hyperlink>
      <w:r>
        <w:rPr>
          <w:sz w:val="22"/>
          <w:szCs w:val="22"/>
        </w:rPr>
        <w:t xml:space="preserve"> от 10.04.2024 г., опубликовано в газете «Земля и люди» от 10.04.2024 г. № 15) известны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земельный участок площадью 1330 кв.м., категория земель: земли населенных пунктов, кадастровый номер: 13:10:0310002:357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ак как по окончании срока подачи заявок на участие в аукционе по Лоту № 1 заявки на участие в аукционе не поданы, предложила признать аукцион по Лоту № 1 несостоявшимся.        </w:t>
      </w:r>
    </w:p>
    <w:p>
      <w:pPr>
        <w:pStyle w:val="Normal"/>
        <w:shd w:fill="FFFFFF" w:val="clear"/>
        <w:spacing w:lineRule="exact" w:line="274"/>
        <w:ind w:firstLine="57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статьей 39.12 Земельного кодекса Российской Федерации, комиссия принимает </w:t>
      </w: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М.С. Вельмакин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43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результатах аукциона</w:t>
            </w:r>
            <w:r>
              <w:rPr>
                <w:b/>
                <w:sz w:val="22"/>
                <w:szCs w:val="22"/>
              </w:rPr>
              <w:t xml:space="preserve"> на право заключения договора аренды земельного участка с кадастровым номером: 13:10:0310002:35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естнадцатое мая две тысячи двадцать четверто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Ичалков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и время проведения аукциона: 16.05.2024</w:t>
      </w:r>
      <w:r>
        <w:rPr>
          <w:bCs/>
          <w:sz w:val="22"/>
          <w:szCs w:val="22"/>
        </w:rPr>
        <w:t xml:space="preserve"> г. в 10 часов 00 минут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проведения аукциона: Российская Федерация, 431640, Республика Мордовия, Ичалковский район, с. Кемля, ул. Советская, д. 62, каб. 313, управление по земельным отношениям и организации торгов Администрации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;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проведено в присутствии 5 из 5 членов комиссии. 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 с кадастровым номером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3:10:0310002:357 от 16.05.2024 г. (далее – аукцион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земельный участок площадью 1330 кв.м., категория земель: земли населенных пунктов, кадастровый номер: 13:10:0310002:357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5 950,00 руб. (пять тысяч девятьсот пятьдесят рублей ноль копеек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(3 %) – 178,50 руб. (сто семьдесят восемь рублей пятьдесят копеек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(20 %) – 1 190,00 руб. (одна тысяча сто девяносто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29" w:leader="none"/>
          <w:tab w:val="left" w:pos="6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shd w:fill="FFFFFF" w:val="clear"/>
        <w:ind w:left="10" w:right="14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ие результаты:</w:t>
      </w:r>
    </w:p>
    <w:p>
      <w:pPr>
        <w:pStyle w:val="Normal"/>
        <w:tabs>
          <w:tab w:val="clear" w:pos="708"/>
          <w:tab w:val="left" w:pos="6400" w:leader="none"/>
        </w:tabs>
        <w:ind w:firstLine="5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:</w:t>
      </w:r>
      <w:r>
        <w:rPr>
          <w:sz w:val="22"/>
          <w:szCs w:val="22"/>
        </w:rPr>
        <w:t xml:space="preserve"> земельный участок площадью 1330 кв.м., категория земель: земли населенных пунктов, кадастровый номер: 13:10:0310002:357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, </w:t>
      </w:r>
      <w:r>
        <w:rPr>
          <w:b/>
          <w:sz w:val="22"/>
          <w:szCs w:val="22"/>
        </w:rPr>
        <w:t>заявки не пода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Так как по окончании срока подачи заявок на участие в аукционе по Лоту № 1 заявки на участие в аукционе не поданы, предложила признать аукцион по Лоту № 1 несостоявшим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статьей 39.12 Земельного кодекса Российской Федерации, комиссия принимает </w:t>
      </w: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М.С. Вельмакин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7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18-04-02T15:15:00Z</cp:lastPrinted>
  <dcterms:modified xsi:type="dcterms:W3CDTF">2024-05-16T11:09:00Z</dcterms:modified>
  <cp:revision>212</cp:revision>
  <dc:subject/>
  <dc:title>                            </dc:title>
</cp:coreProperties>
</file>