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640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зультаты аукциона на право заключения договора аренды земельного участка с кадастровым номером:</w:t>
      </w:r>
      <w:r>
        <w:rPr/>
        <w:t xml:space="preserve"> </w:t>
      </w:r>
      <w:r>
        <w:rPr>
          <w:b/>
          <w:bCs/>
          <w:sz w:val="28"/>
          <w:szCs w:val="28"/>
        </w:rPr>
        <w:t>13:10:0101008:296 от 16.05.2024 г.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чалковского муниципального района сообщает результаты аукциона на право заключения договора аренды земельного участка с кадастровым номером: </w:t>
      </w:r>
      <w:bookmarkStart w:id="0" w:name="_Hlk166764049"/>
      <w:r>
        <w:rPr>
          <w:sz w:val="28"/>
          <w:szCs w:val="28"/>
        </w:rPr>
        <w:t>13:10:0101008:296 от 16.05.2024 г.</w:t>
      </w:r>
      <w:bookmarkEnd w:id="0"/>
      <w:r>
        <w:rPr>
          <w:sz w:val="28"/>
          <w:szCs w:val="28"/>
        </w:rPr>
        <w:t xml:space="preserve"> (далее – аукцион):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Лоту № 1: </w:t>
      </w:r>
      <w:r>
        <w:rPr>
          <w:sz w:val="28"/>
          <w:szCs w:val="28"/>
        </w:rPr>
        <w:t>земельный участок площадью 1800 кв.м., категория земель: земли населенных пунктов, кадастровый номер: 13:10:0101008:296, по адресу: Республика Мордовия, Ичалковский район, с. Кемля, ул. Советская, вид разрешенного использования земельного участка: для ведения личного подсобного хозяйства (приусадебный земельный участок), срок аренды земельного участка – 20 (двадцать) лет, признать аукцион несостоявшимся, так как по окончании срока подачи заявок на участие в аукционе подана только одна заявка на участие в аукционе. Заключить договор аренды на земельный участок - Лот № 1 с единственным участником аукциона гр. Бойко Анной Алексеевной, по размеру ежегодной арендной платы за земельный участок, определяемом в размере, равном начальной цене предмета аукциона – 16 660,00 руб. (шестнадцать тысяч шестьсот шестьдесят рублей ноль копеек).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ЧАЛ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 w:val="22"/>
          <w:szCs w:val="24"/>
        </w:rPr>
        <w:t>заседания комиссии по организации и проведению аукционов по продаже земельных участков, находящихся в муниципальной собственности либо государственная собственность на которые не разграничена, и аукционов на право заключения договоров аренды земельных участков, находящихся в муниципальной собственности либо государственная собственность на которые не разграничен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ПРОТОКОЛ № 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31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рассмотрении заявок на участие в аукционе на право заключения договора аренды земельного учас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кадастровым номером: 13:10:0101008:29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81" w:leader="none"/>
              </w:tabs>
              <w:spacing w:before="120" w:after="120"/>
              <w:outlineLvl w:val="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составл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составления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120" w:after="120"/>
              <w:ind w:left="31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ятнадцатое мая две тысячи двадцать четвертого года </w:t>
            </w:r>
          </w:p>
          <w:p>
            <w:pPr>
              <w:pStyle w:val="Normal"/>
              <w:spacing w:before="120" w:after="120"/>
              <w:ind w:left="31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часов 00 мину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рганизатор аукциона – Администрация Ичалков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На заседании комиссии присутствовали:  </w:t>
      </w:r>
    </w:p>
    <w:p>
      <w:pPr>
        <w:pStyle w:val="Normal"/>
        <w:ind w:firstLine="42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митриева Л.А. – руководитель аппарата Администрации Ичалковского муниципального района – председатель комиссии;</w:t>
      </w:r>
    </w:p>
    <w:p>
      <w:pPr>
        <w:pStyle w:val="Normal"/>
        <w:ind w:firstLine="42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ортунова Л.И. – заместитель Главы Ичалковского муниципального района – начальник управления экономики и муниципальных программ Администрации Ичалковского муниципального района – заместитель председателя комиссии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Егорова О.С. –</w:t>
      </w:r>
      <w:r>
        <w:rPr>
          <w:rFonts w:cs="Arial" w:ascii="Arial" w:hAnsi="Arial"/>
          <w:b/>
          <w:kern w:val="2"/>
          <w:sz w:val="32"/>
        </w:rPr>
        <w:t xml:space="preserve"> </w:t>
      </w:r>
      <w:r>
        <w:rPr>
          <w:kern w:val="2"/>
          <w:sz w:val="22"/>
          <w:szCs w:val="22"/>
        </w:rPr>
        <w:t xml:space="preserve">начальник управления по земельным отношениям и организации торгов Администрации Ичалковского муниципального района – секретарь комиссии. </w:t>
      </w:r>
    </w:p>
    <w:p>
      <w:pPr>
        <w:pStyle w:val="Normal"/>
        <w:tabs>
          <w:tab w:val="clear" w:pos="708"/>
          <w:tab w:val="left" w:pos="567" w:leader="none"/>
          <w:tab w:val="left" w:pos="3762" w:leader="none"/>
        </w:tabs>
        <w:ind w:firstLine="42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емайкин А.В. – начальник юридического управления Администрации Ичалковского муниципального района;</w:t>
      </w:r>
    </w:p>
    <w:p>
      <w:pPr>
        <w:pStyle w:val="Normal"/>
        <w:tabs>
          <w:tab w:val="clear" w:pos="708"/>
          <w:tab w:val="left" w:pos="567" w:leader="none"/>
          <w:tab w:val="left" w:pos="3762" w:leader="none"/>
        </w:tabs>
        <w:ind w:firstLine="42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Вельмакина М.С. – заведующий отделом по имуществу Администрации Ичалковского муниципального района.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Заседание проведено в присутствии 5 из 5 членов комиссии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Кворум обеспечен. Заседание правомочно.</w:t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ind w:firstLine="426"/>
        <w:jc w:val="both"/>
        <w:rPr>
          <w:rFonts w:ascii="Arial" w:hAnsi="Arial" w:cs="Arial"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00" w:leader="none"/>
        </w:tabs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shd w:fill="FFFFFF" w:val="clear"/>
        <w:ind w:right="38" w:firstLine="426"/>
        <w:jc w:val="both"/>
        <w:rPr>
          <w:sz w:val="22"/>
          <w:szCs w:val="22"/>
        </w:rPr>
      </w:pPr>
      <w:r>
        <w:rPr>
          <w:sz w:val="22"/>
          <w:szCs w:val="22"/>
        </w:rPr>
        <w:t>О рассмотрении заявок на участие в аукционе на право заключения договора аренды земельного участка с кадастровым номером: 13:10:0101008:296 (далее – аукцион):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1:</w:t>
      </w:r>
      <w:r>
        <w:rPr/>
        <w:t xml:space="preserve"> </w:t>
      </w:r>
      <w:r>
        <w:rPr>
          <w:sz w:val="22"/>
          <w:szCs w:val="22"/>
        </w:rPr>
        <w:t xml:space="preserve">земельный участок </w:t>
      </w:r>
      <w:bookmarkStart w:id="1" w:name="_Hlk166673775"/>
      <w:r>
        <w:rPr>
          <w:sz w:val="22"/>
          <w:szCs w:val="22"/>
        </w:rPr>
        <w:t>площадью 1800 кв.м., категория земель: земли населенных пунктов, кадастровый номер: 13:10:0101008:296, по адресу: Республика Мордовия, Ичалковский район, с. Кемля,                          ул. Советская, вид разрешенного использования земельного участка: для ведения личного подсобного хозяйства (приусадебный земельный участок), срок аренды земельного участка – 20 (двадцать) лет</w:t>
      </w:r>
      <w:bookmarkEnd w:id="1"/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предмета аукциона по Лоту № 1 (размер ежегодной арендной платы) – 16 660,00 руб. (шестнадцать тысяч шестьсот шестьдесят рублей ноль копеек). 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(3 %) – 499,80 руб. (четыреста девяносто девять рублей восемьдесят копеек).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участника аукциона (20 %) – 3 332,00 руб. (три тысячи триста тридцать два рубля ноль копеек).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повестке дня голосовали: За «5» чел. Против «нет» чел. Воздержались «нет» чел.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</w:t>
      </w:r>
    </w:p>
    <w:p>
      <w:pPr>
        <w:pStyle w:val="Normal"/>
        <w:shd w:fill="FFFFFF" w:val="clear"/>
        <w:ind w:left="11" w:right="11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митриеву Л.А. – руководителя аппарата Администрации Ичалковского муниципального района – председателя комиссии, которая сообщила следующую информацию:</w:t>
      </w:r>
    </w:p>
    <w:p>
      <w:pPr>
        <w:pStyle w:val="Normal"/>
        <w:shd w:fill="FFFFFF" w:val="clear"/>
        <w:ind w:left="11" w:right="11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день окончания приема заявок – 13.05.2024 г. (извещение о проведении торгов размещено на официальном сайте Российской Федерации для размещения информации о проведении торгов по адресу: torgi.gov.ru (ГИС Торги) от 10.04.2024 г. № 21000031500000000025, на официальном сайте Ичалковского муниципального района Республики Мордовия в информационно-телекоммуникационной сети «Интернет» по адресу: https://ichalkovskij-r13.gosweb.gosuslugi.ru от 10.04.2024 г., опубликовано в газете «Земля и люди» от 10.04.2024 г. № 15) известны следующие результаты: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 Лоту № 1: </w:t>
      </w:r>
      <w:r>
        <w:rPr>
          <w:sz w:val="22"/>
          <w:szCs w:val="22"/>
        </w:rPr>
        <w:t>земельный участок площадью 1800 кв.м., категория земель: земли населенных пунктов, кадастровый номер: 13:10:0101008:296, по адресу: Республика Мордовия, Ичалковский район, с. Кемля, ул. Советская, вид разрешенного использования земельного участка: для ведения личного подсобного хозяйства (приусадебный земельный участок), срок аренды земельного участка –                              20 (двадцать) лет, на момент рассмотрения заявок на участие в аукционе по Лоту № 1 подана одна заявка:</w:t>
      </w:r>
    </w:p>
    <w:p>
      <w:pPr>
        <w:pStyle w:val="Normal"/>
        <w:shd w:fill="FFFFFF" w:val="clear"/>
        <w:ind w:left="11" w:right="11" w:firstLine="426"/>
        <w:jc w:val="both"/>
        <w:rPr>
          <w:sz w:val="22"/>
          <w:szCs w:val="22"/>
        </w:rPr>
      </w:pPr>
      <w:r>
        <w:rPr>
          <w:sz w:val="22"/>
          <w:szCs w:val="22"/>
        </w:rPr>
        <w:t>- регистрационный номер - № 1 от 07.05.2024 г. в 14 ч. 00 мин. от гр. Бойко Анны Алексеевны, паспорт _________ выдан _______________________ дата выдачи _____________ г., код подразделения 130-013, зарегистрирована по адресу: Республика Мордовия, Ичалковский район, ___________________.</w:t>
      </w:r>
    </w:p>
    <w:p>
      <w:pPr>
        <w:pStyle w:val="Normal"/>
        <w:shd w:fill="FFFFFF" w:val="clear"/>
        <w:ind w:left="11" w:right="11" w:firstLine="426"/>
        <w:jc w:val="both"/>
        <w:rPr>
          <w:sz w:val="22"/>
          <w:szCs w:val="22"/>
        </w:rPr>
      </w:pPr>
      <w:r>
        <w:rPr>
          <w:sz w:val="22"/>
          <w:szCs w:val="22"/>
        </w:rPr>
        <w:t>Так же сообщила, что установлен факт поступления от претендента задатка участника аукциона в сумме 3 332,00 руб. (три тысячи триста тридцать два рубля ноль копеек) на основании выписки с соответствующего счета (выписка из лицевого счета для учета операций со средствами, поступающими во временное распоряжение получателя бюджетных средств № 05093008970 за 08.05.2024 г.).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hd w:fill="FFFFFF" w:val="clear"/>
        <w:spacing w:lineRule="exact" w:line="274"/>
        <w:ind w:firstLine="426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РЕШИЛИ: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 По Лоту № 1 допустить к участию в аукционе и признать участником аукциона гр. Бойко Анну Алексеевну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 Не допущенных к участию в аукционе нет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Результаты голосования: За «5» чел. Против «нет» чел. Воздержались «нет» чел.</w:t>
      </w:r>
    </w:p>
    <w:p>
      <w:pPr>
        <w:pStyle w:val="Normal"/>
        <w:tabs>
          <w:tab w:val="clear" w:pos="708"/>
          <w:tab w:val="left" w:pos="6400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митриева Л.А. – «З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тунова Л.И. – «За»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Егорова О.С. – «За»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емайкин А.В. – «За»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льмакина М.С. – «За»</w:t>
      </w:r>
    </w:p>
    <w:p>
      <w:pPr>
        <w:pStyle w:val="Normal"/>
        <w:tabs>
          <w:tab w:val="clear" w:pos="708"/>
          <w:tab w:val="left" w:pos="64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комиссии _________________________________________________ Л.А. Дмитриева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5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 ______________________________________ Л.И. Кортунова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2"/>
          <w:szCs w:val="22"/>
        </w:rPr>
      </w:pPr>
      <w:r>
        <w:rPr>
          <w:sz w:val="22"/>
          <w:szCs w:val="22"/>
        </w:rPr>
        <w:t>Секретарь комиссии ____________________________________________________ О.С. Егорова</w:t>
      </w:r>
    </w:p>
    <w:p>
      <w:pPr>
        <w:pStyle w:val="Normal"/>
        <w:tabs>
          <w:tab w:val="clear" w:pos="708"/>
          <w:tab w:val="left" w:pos="6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rPr>
          <w:sz w:val="22"/>
          <w:szCs w:val="22"/>
        </w:rPr>
      </w:pPr>
      <w:r>
        <w:rPr>
          <w:sz w:val="22"/>
          <w:szCs w:val="22"/>
        </w:rPr>
        <w:t>Член комиссии_____________________________________________________</w:t>
        <w:softHyphen/>
        <w:t>____ А.В. Кемайкин</w:t>
      </w:r>
    </w:p>
    <w:p>
      <w:pPr>
        <w:pStyle w:val="Normal"/>
        <w:tabs>
          <w:tab w:val="clear" w:pos="708"/>
          <w:tab w:val="left" w:pos="6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rPr>
          <w:sz w:val="22"/>
          <w:szCs w:val="22"/>
        </w:rPr>
      </w:pPr>
      <w:bookmarkStart w:id="2" w:name="_Hlk126224599"/>
      <w:r>
        <w:rPr>
          <w:sz w:val="22"/>
          <w:szCs w:val="22"/>
        </w:rPr>
        <w:t>Член комиссии_____________________________________________________</w:t>
        <w:softHyphen/>
        <w:t>____ М.С. Вельмакина</w:t>
      </w:r>
      <w:bookmarkEnd w:id="2"/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ЧАЛ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заседания комиссии по организации и проведению аукционов по продаже земельных участков, находящихся в муниципальной собственности либо государственная собственность на которые не разграничена, и аукционов на право заключения договоров аренды земельных участков, находящихся в муниципальной собственности либо государственная собственность на которые не разграниче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433" w:hRule="atLeast"/>
        </w:trPr>
        <w:tc>
          <w:tcPr>
            <w:tcW w:w="28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ПРОТОКОЛ № 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О результатах аукциона</w:t>
            </w:r>
            <w:r>
              <w:rPr>
                <w:b/>
                <w:sz w:val="22"/>
                <w:szCs w:val="22"/>
              </w:rPr>
              <w:t xml:space="preserve"> на право заключения договора аренды земельного участка с кадастровым номером: 13:10:0101008:29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составл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составления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Шестнадцатое мая две тысячи двадцать четвертого года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часов 00 минут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– Администрация Ичалковского муниципального района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Дата и время проведения аукциона: 16.05.2024</w:t>
      </w:r>
      <w:r>
        <w:rPr>
          <w:bCs/>
          <w:sz w:val="22"/>
          <w:szCs w:val="22"/>
        </w:rPr>
        <w:t xml:space="preserve"> г. в 11 часов 00 минут.</w:t>
      </w:r>
    </w:p>
    <w:p>
      <w:pPr>
        <w:pStyle w:val="Normal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есто проведения аукциона: Российская Федерация, 431640, Республика Мордовия, Ичалковский район, с. Кемля, ул. Советская, д. 62, каб. 313, управление по земельным отношениям и организации торгов Администрации Ичалковского муниципального района.</w:t>
      </w:r>
    </w:p>
    <w:p>
      <w:pPr>
        <w:pStyle w:val="Normal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а заседании комиссии присутствовали:</w:t>
      </w:r>
    </w:p>
    <w:p>
      <w:pPr>
        <w:pStyle w:val="Normal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митриева Л.А. – руководитель аппарата Администрации Ичалковского муниципального района – председатель комиссии;</w:t>
      </w:r>
    </w:p>
    <w:p>
      <w:pPr>
        <w:pStyle w:val="Normal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ортунова Л.И. – заместитель Главы Ичалковского муниципального района – начальник управления экономики и муниципальных программ Администрации Ичалковского муниципального района – заместитель председателя комисси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Егорова О.С. – начальник управления по земельным отношениям и организации торгов Администрации Ичалковского муниципального района – секретарь комисс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емайкин А.В. – начальник юридического управления Администрации Ичалковского муниципального район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Вельмакина М.С. – заведующий отделом по имуществу Администрации Ичалковского муниципального района.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Заседание проведено в присутствии 5 из 5 членов комиссии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Кворум обеспечен. Заседание правомочно.</w:t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eastAsia="Arial" w:cs="Arial" w:ascii="Arial" w:hAnsi="Arial"/>
          <w:b/>
          <w:kern w:val="2"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0" w:right="38" w:firstLine="557"/>
        <w:jc w:val="both"/>
        <w:rPr>
          <w:sz w:val="22"/>
          <w:szCs w:val="22"/>
        </w:rPr>
      </w:pPr>
      <w:r>
        <w:rPr>
          <w:sz w:val="22"/>
          <w:szCs w:val="22"/>
        </w:rPr>
        <w:t>О результатах аукциона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на право заключения договора аренды земельного участка с кадастровым номером: 13:10:0101008:296 от 16.05.2024 г. (далее – аукцион):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1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земельный участок площадью </w:t>
      </w:r>
      <w:bookmarkStart w:id="3" w:name="_Hlk122938339"/>
      <w:r>
        <w:rPr>
          <w:sz w:val="22"/>
          <w:szCs w:val="22"/>
        </w:rPr>
        <w:t xml:space="preserve">1800 кв.м., категория земель: земли населенных пунктов, кадастровый номер: 13:10:0101008:296, по адресу: Республика Мордовия, Ичалковский район, с. Кемля, ул. Советская, вид разрешенного использования земельного участка: для ведения личного подсобного хозяйства (приусадебный земельный участок), срок аренды земельного участка – 20 (двадцать) лет. 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предмета аукциона по Лоту № 1 (размер ежегодной арендной платы) –                           16 660,00 руб. (шестнадцать тысяч шестьсот шестьдесят рублей ноль копеек). 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(3 %) – 499,80 руб. (четыреста девяносто девять рублей восемьдесят копеек).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участника аукциона (20 %) – 3 332,00 руб. (три тысячи триста тридцать два рубля ноль копеек).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ind w:firstLine="567"/>
        <w:jc w:val="both"/>
        <w:rPr>
          <w:sz w:val="22"/>
          <w:szCs w:val="22"/>
        </w:rPr>
      </w:pPr>
      <w:bookmarkEnd w:id="3"/>
      <w:r>
        <w:rPr>
          <w:sz w:val="22"/>
          <w:szCs w:val="22"/>
        </w:rPr>
        <w:t>По повестке дня голосовали: За «5» чел. Против «нет» чел. Воздержались «нет» чел.</w:t>
      </w:r>
    </w:p>
    <w:p>
      <w:pPr>
        <w:pStyle w:val="Normal"/>
        <w:tabs>
          <w:tab w:val="clear" w:pos="708"/>
          <w:tab w:val="left" w:pos="629" w:leader="none"/>
          <w:tab w:val="left" w:pos="64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</w:p>
    <w:p>
      <w:pPr>
        <w:pStyle w:val="Normal"/>
        <w:shd w:fill="FFFFFF" w:val="clear"/>
        <w:ind w:left="10" w:right="14" w:firstLine="533"/>
        <w:jc w:val="both"/>
        <w:rPr>
          <w:sz w:val="22"/>
          <w:szCs w:val="22"/>
        </w:rPr>
      </w:pPr>
      <w:r>
        <w:rPr>
          <w:sz w:val="22"/>
          <w:szCs w:val="22"/>
        </w:rPr>
        <w:t>Дмитриеву Л.А. – руководителя аппарата Администрации Ичалковского муниципального района – председателя комиссии, которая сообщила следующие результаты: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 Лоту № 1: </w:t>
      </w:r>
      <w:r>
        <w:rPr>
          <w:sz w:val="22"/>
          <w:szCs w:val="22"/>
        </w:rPr>
        <w:t>земельный участок площадью 1800 кв.м., категория земель: земли населенных пунктов, кадастровый номер: 13:10:0101008:296, по адресу: Республика Мордовия, Ичалковский район, с. Кемля, ул. Советская, вид разрешенного использования земельного участка: для ведения личного подсобного хозяйства (приусадебный земельный участок), срок аренды земельного участка –                           20 (двадцать) лет, подана одна заявка от 07.05.2024 г. в 14 ч. 00 мин., регистрационный номер - № 1 от гр. Бойко Анны Алексеевны, паспорт _________ выдан _______________________ дата выдачи _____________ г., код подразделения 130-013, зарегистрирована по адресу: Республика Мордовия, Ичалковский район, ___________________.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ак как по окончании срока подачи заявок на участие в аукционе по Лоту № 1 подана только одна заявка на участие в аукционе, предложила признать аукцион по Лоту № 1 несостоявшимся. Сообщила, что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.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71"/>
        <w:jc w:val="both"/>
        <w:rPr>
          <w:b/>
          <w:b/>
          <w:bCs/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На основании вышеизложенного, руководствуясь пунктом 6 статьи 39.6, статьей 39.12 Земельного кодекса Российской Федерации комиссия </w:t>
      </w:r>
      <w:r>
        <w:rPr>
          <w:b/>
          <w:bCs/>
          <w:spacing w:val="1"/>
          <w:sz w:val="22"/>
          <w:szCs w:val="22"/>
        </w:rPr>
        <w:t>решила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1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ind w:firstLine="567"/>
        <w:jc w:val="both"/>
        <w:rPr>
          <w:sz w:val="22"/>
          <w:szCs w:val="22"/>
        </w:rPr>
      </w:pPr>
      <w:r>
        <w:rPr>
          <w:bCs/>
          <w:spacing w:val="1"/>
          <w:sz w:val="22"/>
          <w:szCs w:val="22"/>
        </w:rPr>
        <w:t xml:space="preserve">- по Лоту № 1 </w:t>
      </w:r>
      <w:r>
        <w:rPr>
          <w:spacing w:val="1"/>
          <w:sz w:val="22"/>
          <w:szCs w:val="22"/>
        </w:rPr>
        <w:t xml:space="preserve">признать </w:t>
      </w:r>
      <w:r>
        <w:rPr>
          <w:sz w:val="22"/>
          <w:szCs w:val="22"/>
        </w:rPr>
        <w:t>аукцион несостоявшимся, так как по окончании срока подачи заявок на участие в аукционе подана только одна заявка на участие в аукционе. Заключить договор аренды на земельный участок - Лот № 1 с единственным участником аукциона гр. Бойко Анной Алексеевной, паспорт _________ выдан _______________________ дата выдачи _____________ г., код подразделения 130-013, зарегистрирована по адресу: Республика Мордовия, Ичалковский район, ___________________, по размеру ежегодной арендной платы за земельный участок, определяемом в размере, равном начальной цене предмета аукциона – 16 660,00 руб. (шестнадцать тысяч шестьсот шестьдесят рублей ноль копеек).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езультаты голосования: За «5» чел. Против «нет» чел. Воздержались «нет» чел.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митриева Л.А. – «З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тунова Л.И. – «За»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Егорова О.С. – «За»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емайкин А.В. – «За»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льмакина М.С. – «За»</w:t>
      </w:r>
    </w:p>
    <w:p>
      <w:pPr>
        <w:pStyle w:val="Normal"/>
        <w:tabs>
          <w:tab w:val="clear" w:pos="708"/>
          <w:tab w:val="left" w:pos="64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комиссии _________________________________________________ Л.А. Дмитриева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 ______________________________________ Л.И. Кортунова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2"/>
          <w:szCs w:val="22"/>
        </w:rPr>
      </w:pPr>
      <w:r>
        <w:rPr>
          <w:sz w:val="22"/>
          <w:szCs w:val="22"/>
        </w:rPr>
        <w:t>Секретарь комиссии ____________________________________________________ О.С. Егорова</w:t>
      </w:r>
    </w:p>
    <w:p>
      <w:pPr>
        <w:pStyle w:val="Normal"/>
        <w:tabs>
          <w:tab w:val="clear" w:pos="708"/>
          <w:tab w:val="left" w:pos="6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rPr>
          <w:sz w:val="22"/>
          <w:szCs w:val="22"/>
        </w:rPr>
      </w:pPr>
      <w:r>
        <w:rPr>
          <w:sz w:val="22"/>
          <w:szCs w:val="22"/>
        </w:rPr>
        <w:t>Член комиссии_____________________________________________________</w:t>
        <w:softHyphen/>
        <w:t>____ А.В. Кемайкин</w:t>
      </w:r>
    </w:p>
    <w:p>
      <w:pPr>
        <w:pStyle w:val="Normal"/>
        <w:tabs>
          <w:tab w:val="clear" w:pos="708"/>
          <w:tab w:val="left" w:pos="6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rPr>
          <w:sz w:val="22"/>
          <w:szCs w:val="22"/>
        </w:rPr>
      </w:pPr>
      <w:bookmarkStart w:id="4" w:name="_Hlk126226229"/>
      <w:bookmarkEnd w:id="4"/>
      <w:r>
        <w:rPr>
          <w:sz w:val="22"/>
          <w:szCs w:val="22"/>
        </w:rPr>
        <w:t>Член комиссии_____________________________________________________</w:t>
        <w:softHyphen/>
        <w:t>____ М.С. Вельмакина</w:t>
      </w:r>
    </w:p>
    <w:p>
      <w:pPr>
        <w:pStyle w:val="Normal"/>
        <w:tabs>
          <w:tab w:val="clear" w:pos="708"/>
          <w:tab w:val="left" w:pos="1673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5" w:name="_Hlk126226229"/>
      <w:bookmarkStart w:id="6" w:name="_Hlk126226229"/>
      <w:bookmarkEnd w:id="6"/>
    </w:p>
    <w:p>
      <w:pPr>
        <w:pStyle w:val="Normal"/>
        <w:tabs>
          <w:tab w:val="clear" w:pos="708"/>
          <w:tab w:val="left" w:pos="567" w:leader="none"/>
          <w:tab w:val="left" w:pos="690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Единственный участник аукциона по Лоту № 1 _____________________________ А.А. Бойко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27:00Z</dcterms:created>
  <dc:creator>Чалганова Наталья Александровна</dc:creator>
  <dc:description/>
  <cp:keywords/>
  <dc:language>en-US</dc:language>
  <cp:lastModifiedBy>Ичалковского района Администрация</cp:lastModifiedBy>
  <cp:lastPrinted>2018-04-02T15:15:00Z</cp:lastPrinted>
  <dcterms:modified xsi:type="dcterms:W3CDTF">2024-05-16T12:05:00Z</dcterms:modified>
  <cp:revision>217</cp:revision>
  <dc:subject/>
  <dc:title>                            </dc:title>
</cp:coreProperties>
</file>