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 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ind w:left="-36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12.01.2017</w:t>
        <w:tab/>
        <w:tab/>
        <w:tab/>
        <w:tab/>
        <w:tab/>
        <w:t xml:space="preserve">                                                       № 7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 xml:space="preserve">с. К е м л 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 </w:t>
      </w:r>
      <w:r>
        <w:rPr>
          <w:sz w:val="28"/>
          <w:szCs w:val="28"/>
        </w:rPr>
        <w:t xml:space="preserve">постоянно действующе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а  по развитию конкуренции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>в  Ичалковском  муниципальном  районе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оглашения о присоединении Ичалковского муниципального района  к Меморандуму о внедрении Стандарта развития конкуренции и развитии конкурентной среды в Республике Мордовия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 Определить Администрацию Ичалковского муниципального района постоянным действующим органом по развитию конкуренции в Ичалковском муниципальном районе, ответственным за разработку и реализацию мер по содействию развитию конкуренции   в Ичалковском муниципальном районе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2.   Определить Заместителя Главы-начальника управления экономики и муниципальных программ администрации Ичалковского  муниципального района  Горяеву Анну Евгеньевну, ответственным лицом-координатором  по содействию развитию конкуренции  в Ичалковском  муниципальном районе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, что решение вопросов содействия развитию конкуренции  в Ичалковском  муниципальном районе относится к функциям управления экономики и муниципальных программ администрации Ичалковского муниципального района.  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о дня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дписа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right="-1"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Ич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В.Г.Дмитриев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kern w:val="2"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ind w:right="-1" w:firstLine="1134"/>
      <w:jc w:val="both"/>
    </w:pPr>
    <w:rPr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906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9:00Z</dcterms:created>
  <dc:creator>Света </dc:creator>
  <dc:description/>
  <cp:keywords/>
  <dc:language>en-US</dc:language>
  <cp:lastModifiedBy>User</cp:lastModifiedBy>
  <cp:lastPrinted>2018-11-21T15:40:00Z</cp:lastPrinted>
  <dcterms:modified xsi:type="dcterms:W3CDTF">2024-02-05T05:03:00Z</dcterms:modified>
  <cp:revision>15</cp:revision>
  <dc:subject/>
  <dc:title/>
</cp:coreProperties>
</file>