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о развитию конкурен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чалковском муниципальном районе Республики Мордовия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. Кемля</w:t>
        <w:tab/>
        <w:tab/>
        <w:tab/>
        <w:tab/>
        <w:tab/>
        <w:tab/>
        <w:tab/>
        <w:tab/>
        <w:t xml:space="preserve">   </w:t>
        <w:tab/>
        <w:t xml:space="preserve"> 23 января 2024 г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смотрения вопросов о содействии развитию конкуренции,</w:t>
      </w:r>
      <w:r>
        <w:rPr>
          <w:rFonts w:cs="Times New Roman" w:ascii="Times New Roman" w:hAnsi="Times New Roman"/>
          <w:sz w:val="28"/>
          <w:szCs w:val="28"/>
        </w:rPr>
        <w:t xml:space="preserve"> обеспечению условий для благоприятного инвестиционного климата на 2024 год в Ичалковском муниципальном  район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В.Г. – Глава Ичалковского муниципального района, Председатель Рабочей группы по развитию конкуренции в Ичалковском муниципальном район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тунова Л. И.- з</w:t>
      </w:r>
      <w:r>
        <w:rPr>
          <w:rFonts w:cs="Times New Roman" w:ascii="Times New Roman" w:hAnsi="Times New Roman"/>
          <w:sz w:val="28"/>
          <w:szCs w:val="28"/>
        </w:rPr>
        <w:t>аместитель Главы администрации – начальник управления экономики и муниципальных программ, заместитель Председателя рабочей  группы по развитию конкуренции в Ичалковском муниципальном рай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Рабочей группы по развитию конкуренции в Ичалковском муниципальном районе. Руководители структурных подразделений, организаций, индивидуальные предприниматели Ичалк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а В.Г. – Глава Ичалковского муниципального района, Председатель Рабочей группы по развитию конкуренции в Ичалковском муниципальном районе. </w:t>
      </w:r>
      <w:r>
        <w:rPr>
          <w:rFonts w:cs="Times New Roman" w:ascii="Times New Roman" w:hAnsi="Times New Roman"/>
          <w:sz w:val="28"/>
        </w:rPr>
        <w:t>Она сообщила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28"/>
          <w:szCs w:val="32"/>
          <w:lang w:eastAsia="en-US"/>
        </w:rPr>
        <w:t>что 2024 г на территории района запланирована реализация следующи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  <w:t>В рамках государственной программы Российской Федерации «КРСТ» запланирова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32"/>
        </w:rPr>
        <w:t>По мероприятию «Строительство (приобретение) жилья на сельских территориях, предоставляемого по договорам найма жилого помещения» - приобретение индивидуального жилого дома в с. Оброчное общей площадью 108 кв.м стоимостью 7,7 млн. рублей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По мероприятию «Современный облик сельских территорий» - Капитальный ремонт здания МБУ «Центр культуры» стоимостью 337,3 млн. рублей, из них 248,1 млн. рублей в 2024 г, 89,2 млн. рублей в 2025 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Капитальный ремонт здания МДОБУ «Кемлянский детский сад комбинированного вида» стоимостью 70,9 млн. рубле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Строительство сетей водоснабжения по ул. Новоселов в с. Кемля протяженностью 0,9 км, стоимостью 2,5 млн. руб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бесплатного доступа к сети Интернет с точкой доступа сети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на детской игровой площадке по ул. Абаимовой с. Кемля стоимостью 0,3 млн. рублей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По мероприятию «Благоустройство сельских территорий» - Обустройство территории детской площадки, расположенной на ул. Кривошеева в с. Ичалки стоимостью 3,0 млн. рублей.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В рамках государственной программы Российской Федерации «Развитие образования» запланировано: - Капитальный ремонт и оснащение здания МОБУ «Ичалковская СОШ» стоимостью 99,5 млн. рублей; - </w:t>
      </w:r>
      <w:r>
        <w:rPr>
          <w:rFonts w:cs="Times New Roman" w:ascii="Times New Roman" w:hAnsi="Times New Roman"/>
          <w:sz w:val="28"/>
          <w:szCs w:val="28"/>
        </w:rPr>
        <w:t xml:space="preserve"> Капитальный ремонт и оснащение здания МОБУ «Кемлянская СОШ» стоимостью 29,4 млн. рублей. </w:t>
        <w:tab/>
        <w:tab/>
        <w:tab/>
        <w:tab/>
        <w:tab/>
        <w:tab/>
        <w:tab/>
        <w:tab/>
        <w:tab/>
        <w:tab/>
        <w:tab/>
        <w:tab/>
        <w:tab/>
        <w:t>В рамках национального проекта «Безопасные качественные дороги» запланировано отремонтировать автомобильную дорогу с. Лада –                               с. Резоватово – с. Болдасево – с. Тарханово – с. Ведянцы  протяженностью    6,3 км стоимостью 175,1 млн. рублей.</w:t>
      </w:r>
      <w:r>
        <w:rPr>
          <w:rFonts w:eastAsia="+mn-ea"/>
          <w:kern w:val="2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eastAsia="+mn-ea"/>
          <w:kern w:val="2"/>
          <w:sz w:val="28"/>
          <w:szCs w:val="28"/>
          <w:lang w:eastAsia="ru-RU"/>
        </w:rPr>
        <w:t>В рамках капитального ремонта многоквартирных домов</w:t>
      </w:r>
      <w:r>
        <w:rPr>
          <w:rFonts w:eastAsia="+mn-ea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+mn-ea"/>
          <w:kern w:val="2"/>
          <w:sz w:val="28"/>
          <w:szCs w:val="28"/>
          <w:lang w:eastAsia="ru-RU"/>
        </w:rPr>
        <w:t>запланировано</w:t>
      </w:r>
      <w:r>
        <w:rPr>
          <w:rFonts w:eastAsia="+mn-ea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+mn-ea"/>
          <w:kern w:val="2"/>
          <w:sz w:val="28"/>
          <w:szCs w:val="28"/>
          <w:lang w:eastAsia="ru-RU"/>
        </w:rPr>
        <w:t>проведение работ по капитальному ремонту системы внутридомового электроснабжения в д. 48 и 50 по ул. Юбилейная в с. Оброчное  общей стоимостью 0,7 млн. рублей.</w:t>
      </w:r>
      <w:r>
        <w:rPr/>
        <w:t xml:space="preserve"> </w:t>
      </w:r>
    </w:p>
    <w:p>
      <w:pPr>
        <w:pStyle w:val="Style19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  <w:lang w:eastAsia="ru-RU"/>
        </w:rPr>
        <w:t xml:space="preserve">В рамках обеспечения жильем детей-сирот, детей оставшихся без попечения родителей, а также лиц из их числа планируется приобрести                   5 благоустроенных кварти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32"/>
          <w:lang w:eastAsia="en-US"/>
        </w:rPr>
      </w:pPr>
      <w:r>
        <w:rPr>
          <w:rFonts w:eastAsia="Calibri" w:cs="Times New Roman" w:ascii="Times New Roman" w:hAnsi="Times New Roman"/>
          <w:sz w:val="28"/>
          <w:szCs w:val="32"/>
          <w:lang w:eastAsia="en-US"/>
        </w:rPr>
        <w:t>В рамках Федерального проекта "Старшее поколение":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  <w:r>
        <w:rPr>
          <w:rFonts w:eastAsia="Calibri" w:cs="Times New Roman" w:ascii="Times New Roman" w:hAnsi="Times New Roman"/>
          <w:sz w:val="28"/>
          <w:szCs w:val="32"/>
          <w:lang w:eastAsia="en-US"/>
        </w:rPr>
        <w:t xml:space="preserve"> Продолжается строительство Дома интерната для престарелых и инвалидов на 150 мест в с. Кемля. Общий объем финансирования на 2022-2024 годы 1,1 млрд. руб.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 к сведению информацию докладчика. Продолжить рабо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ретарю Рабочей группы по развитию конкуренции в Ичалковском муниципальном районе разместить протокол заседания Рабочей группы на официальном сайте администрации Ичалковского муниципального района  в разделе конкуренции «Развитие конкуренции и инвестиционной деятельно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                                                         В.Г.Дмитри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6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 секретарь </w:t>
      </w:r>
    </w:p>
    <w:p>
      <w:pPr>
        <w:pStyle w:val="Normal"/>
        <w:autoSpaceDE w:val="false"/>
        <w:spacing w:lineRule="auto" w:line="240" w:before="0" w:after="0"/>
        <w:ind w:right="6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й группы                                                             Ю.В.Дяденова</w:t>
      </w:r>
    </w:p>
    <w:p>
      <w:pPr>
        <w:pStyle w:val="Default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</w:p>
    <w:sectPr>
      <w:type w:val="nextPage"/>
      <w:pgSz w:w="11906" w:h="17338"/>
      <w:pgMar w:left="119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9:00Z</dcterms:created>
  <dc:creator>оператор</dc:creator>
  <dc:description/>
  <cp:keywords/>
  <dc:language>en-US</dc:language>
  <cp:lastModifiedBy>User</cp:lastModifiedBy>
  <cp:lastPrinted>2022-12-23T15:07:00Z</cp:lastPrinted>
  <dcterms:modified xsi:type="dcterms:W3CDTF">2024-09-09T14:40:00Z</dcterms:modified>
  <cp:revision>59</cp:revision>
  <dc:subject/>
  <dc:title/>
</cp:coreProperties>
</file>