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развитию конкурен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чалковском муниципальном районе Республики Мордов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. Кемля</w:t>
        <w:tab/>
        <w:tab/>
        <w:tab/>
        <w:tab/>
        <w:tab/>
        <w:tab/>
        <w:tab/>
        <w:tab/>
        <w:tab/>
        <w:tab/>
        <w:t xml:space="preserve">4 апреля 2024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Default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Г. – Глава Ичалковского муниципального района, Председатель Рабочей группы по развитию конкуренции в Ичалковском муниципальном районе Республики Мордов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тунова Л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– начальник управления экономики и муниципальных программ, заместитель Председателя рабочей  группы по развитию конкуренции в Ичалковском муниципальном районе Республике Морд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по развитию конкуренции в Ичалковском муниципальн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знакомление с итогами ежегодного рейтингования муниципальных образований в части их деятельности по содействию развития конкуренции, обеспечению условий для благоприятного инвестиционного климата за 2023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4"/>
          <w:lang w:eastAsia="en-US" w:bidi="en-US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О выполнении мероприятий и целевых показателей Плана мероприятий «дорожной карты» по содействию развитию конкуренции Ичалковского муниципального района за 2023 год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Style17"/>
        <w:spacing w:before="0" w:after="0"/>
        <w:ind w:left="0" w:firstLine="34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ортунова Лина Игоревна  – заместитель главы администрации – начальник управления экономики и муниципальных программ, </w:t>
      </w:r>
      <w:r>
        <w:rPr>
          <w:sz w:val="28"/>
          <w:szCs w:val="28"/>
          <w:lang w:val="ru-RU"/>
        </w:rPr>
        <w:t>заместитель Председателя рабочей  группы по развитию конкуренции в Ичалковском муниципальном районе, сообщила, что о</w:t>
      </w:r>
      <w:r>
        <w:rPr>
          <w:rFonts w:cs="Times New Roman"/>
          <w:sz w:val="28"/>
          <w:szCs w:val="28"/>
          <w:lang w:val="ru-RU"/>
        </w:rPr>
        <w:t>дним из ключевых направлений данной работы стало формирование рейтинга муниципальных образований по содействию развития конкуренции, оценивающего участие муниципальных образований в реализации положений Стандарт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список участников рейтинга включено 23 муниципальных образования - 22 муниципальных района и 1 городской округ. </w:t>
      </w:r>
      <w:r>
        <w:rPr>
          <w:rFonts w:eastAsia="Times New Roman" w:cs="Times New Roman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уровню развития конкуренции и обеспечения условий для благоприятного инвестиционного климата</w:t>
      </w:r>
      <w:r>
        <w:rPr>
          <w:rFonts w:eastAsia="Times New Roman" w:cs="Times New Roman"/>
          <w:sz w:val="28"/>
          <w:szCs w:val="28"/>
          <w:lang w:val="ru-RU"/>
        </w:rPr>
        <w:t xml:space="preserve"> за 2023 год</w:t>
      </w:r>
      <w:r>
        <w:rPr>
          <w:rFonts w:cs="Times New Roman"/>
          <w:sz w:val="28"/>
          <w:szCs w:val="28"/>
          <w:lang w:val="ru-RU"/>
        </w:rPr>
        <w:t xml:space="preserve"> Ичалковский </w:t>
      </w:r>
      <w:r>
        <w:rPr>
          <w:rFonts w:eastAsia="Times New Roman" w:cs="Times New Roman"/>
          <w:sz w:val="28"/>
          <w:szCs w:val="28"/>
          <w:lang w:val="ru-RU"/>
        </w:rPr>
        <w:t xml:space="preserve"> муниципальный район занял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2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место в республике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акже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ртунова Л.И. ознакомил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ыполнении целевых показателей и мероприятий «дорожной карты» по развитию конкуренции за 2023 год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йоне созданы все условия для развития конкуренции во всех отраслях и сферах деятельности района. </w:t>
      </w:r>
    </w:p>
    <w:p>
      <w:pPr>
        <w:pStyle w:val="Style17"/>
        <w:spacing w:before="0" w:after="0"/>
        <w:ind w:left="0" w:firstLine="51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before="0" w:after="36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jc w:val="both"/>
        <w:rPr>
          <w:rFonts w:eastAsia="Andale Sans UI;Times New Roman" w:cs="Tahoma"/>
          <w:kern w:val="2"/>
          <w:sz w:val="28"/>
          <w:lang w:eastAsia="en-US" w:bidi="en-US"/>
        </w:rPr>
      </w:pPr>
      <w:r>
        <w:rPr>
          <w:color w:val="000000"/>
          <w:sz w:val="28"/>
          <w:szCs w:val="28"/>
        </w:rPr>
        <w:tab/>
        <w:t>1. Принять к сведению итоги ежегодного рейтингования муниципальных образований в части их деятельности по содействию развития конкуренции, обеспечению условий для благоприятного инвестиционного климата за 2023 год.</w:t>
      </w:r>
      <w:r>
        <w:rPr>
          <w:rFonts w:eastAsia="Andale Sans UI;Times New Roman" w:cs="Tahoma"/>
          <w:kern w:val="2"/>
          <w:sz w:val="28"/>
          <w:lang w:eastAsia="en-US" w:bidi="en-US"/>
        </w:rPr>
        <w:t xml:space="preserve"> </w:t>
      </w:r>
    </w:p>
    <w:p>
      <w:pPr>
        <w:pStyle w:val="Default"/>
        <w:jc w:val="both"/>
        <w:rPr>
          <w:rFonts w:eastAsia="Andale Sans UI;Times New Roman" w:cs="Tahoma"/>
          <w:kern w:val="2"/>
          <w:sz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lang w:eastAsia="en-US" w:bidi="en-US"/>
        </w:rPr>
        <w:tab/>
        <w:t>2. Принять соответствующие меры по улучшению и росту показателей рейтинга по развитию конкуренции и по обеспечению условий для благоприятного инвестиционного климата в 2024 году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3. Секретарю Рабочей группы  по развитию конкуренции в Ичалковском муниципальном районе Республики Мордовия разместить протокол заседания Рабочей группы на официальном сайте администрации Ичалковского муниципального района в разделе «Развитие конкуренции и инвестиционной деятельности».</w:t>
      </w:r>
    </w:p>
    <w:p>
      <w:pPr>
        <w:pStyle w:val="Default"/>
        <w:ind w:right="-58" w:firstLine="708"/>
        <w:jc w:val="both"/>
        <w:rPr/>
      </w:pPr>
      <w:r>
        <w:rPr>
          <w:sz w:val="28"/>
          <w:szCs w:val="28"/>
        </w:rPr>
        <w:t>3. Контроль за выполнением принятых решений возложить на заместителя председателя Рабочей группы по развитию конкуренции в Ичалковском муниципальном районе Кортунову Лину Игоревну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                                                        </w:t>
        <w:tab/>
        <w:tab/>
        <w:t xml:space="preserve"> В.Г.Дмитр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 секретарь </w:t>
      </w:r>
    </w:p>
    <w:p>
      <w:pPr>
        <w:pStyle w:val="Normal"/>
        <w:autoSpaceDE w:val="false"/>
        <w:spacing w:lineRule="auto" w:line="240" w:before="0" w:after="0"/>
        <w:ind w:right="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                                                            </w:t>
        <w:tab/>
        <w:t>Ю.В.Дяденова</w:t>
      </w:r>
    </w:p>
    <w:p>
      <w:pPr>
        <w:pStyle w:val="Default"/>
        <w:ind w:right="65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User</cp:lastModifiedBy>
  <cp:lastPrinted>2023-07-13T09:54:00Z</cp:lastPrinted>
  <dcterms:modified xsi:type="dcterms:W3CDTF">2024-08-27T11:57:00Z</dcterms:modified>
  <cp:revision>52</cp:revision>
  <dc:subject/>
  <dc:title/>
</cp:coreProperties>
</file>