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развитию конкурен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чалковском муниципальном районе Республики Мордов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. Кемля</w:t>
        <w:tab/>
        <w:tab/>
        <w:tab/>
        <w:tab/>
        <w:tab/>
        <w:tab/>
        <w:tab/>
        <w:tab/>
        <w:t xml:space="preserve">    22 декабря 2022 г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вопросов о содействии развитию конкуренц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условий для благоприятного инвестиционного климата на 2023 год в Ичалковском муниципальном  район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 Республики Мордо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тунова Л. И.-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 Республике Мордо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по развитию конкуренции в Ичалковском муниципальном районе. Руководители структурных подразделений, индивидуальные предприниматели Ичалк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тунова Л. И.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 Республике Мордовия. </w:t>
      </w:r>
      <w:r>
        <w:rPr>
          <w:rFonts w:cs="Times New Roman" w:ascii="Times New Roman" w:hAnsi="Times New Roman"/>
          <w:sz w:val="28"/>
        </w:rPr>
        <w:t>Она сообщила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28"/>
          <w:szCs w:val="32"/>
          <w:lang w:eastAsia="en-US"/>
        </w:rPr>
        <w:t>что 2023 г на территории муниципального района запланирована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По программе КРСТ "Компактная жилая застройка": </w:t>
      </w:r>
      <w:r>
        <w:rPr>
          <w:rFonts w:cs="Times New Roman" w:ascii="Times New Roman" w:hAnsi="Times New Roman"/>
          <w:color w:val="000000"/>
          <w:sz w:val="28"/>
          <w:szCs w:val="32"/>
        </w:rPr>
        <w:t>- Строительство водопроводных сетей по ул. Строителей в с. Кемля 1,470 км, сметная стоимость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32"/>
        </w:rPr>
        <w:t>4238,41тыс.р;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Строительство газопроводных сетей по ул. Строителей в с. Кемля 1,405 км, сметная стоимость - </w:t>
      </w:r>
      <w:r>
        <w:rPr>
          <w:rFonts w:eastAsia="Calibri" w:cs="Times New Roman" w:ascii="Times New Roman" w:hAnsi="Times New Roman"/>
          <w:color w:val="000000"/>
          <w:sz w:val="28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2 625,330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Строительство автомобильной дороги по ул. Строителей в с. Кемля 1,402 км,  сметная стоимость - </w:t>
      </w:r>
      <w:r>
        <w:rPr>
          <w:rFonts w:eastAsia="Calibri" w:cs="Times New Roman" w:ascii="Times New Roman" w:hAnsi="Times New Roman"/>
          <w:color w:val="000000"/>
          <w:sz w:val="28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34 753,590 тыс.руб.;( при налачии финанс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Программа КРСТ "Развитие инженерной инфраструктуры на сельских территориях" </w:t>
      </w:r>
      <w:r>
        <w:rPr>
          <w:rFonts w:cs="Times New Roman" w:ascii="Times New Roman" w:hAnsi="Times New Roman"/>
          <w:color w:val="000000"/>
          <w:sz w:val="28"/>
          <w:szCs w:val="32"/>
        </w:rPr>
        <w:t>- Реконструкция автомобильной дороги по ул.Мира, подъезд к складу для зерна в п.ст.Оброчное Ичалковского муниципального района 0,361 км, сметная стоимость -17 740,160ты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ограмма КРСТ «Благоустройство сельски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 Ремонт Памятника воинам, погибшим в Великой Отечественной Войне 1941-1945 гг. с. Кемля Ичалковского района Республики Мордовия, сметная стоимость -</w:t>
        <w:tab/>
        <w:t>2, 1 млн.руб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- Благоустройство береговой линии пруда, расположенного на ул. Кооперативная с. Ичалки с созданием безопасной зоны здорового отдыха, сметная стоимость -</w:t>
        <w:tab/>
        <w:t>2, 6 млн.руб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-Обустройство детской площадки в п. ст. Оброчное Ичалковского муниципального района Республики Мордовия, сметная стоимость -</w:t>
        <w:tab/>
        <w:t xml:space="preserve">2,3 млн.руб.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В рамках реализации национального проекта "БКД"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- Капитальный ремонт автомобильной дороги с. Лада-с. Резоватово-с. Балдасево-с. Тарханово-с. Ведянцы   8 км, сметная стоимость -297,5.руб.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- Ремонт автомобильной дороги с. Ичалки-с. Протасово 4 км, сметная стоимость-55,9 млн. руб. Программа «Формирование городской ср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-Благоустройство Центральной площади по ул. Советской в с. Кемля-стоимостью 9,6 млн. рублей. 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>Программа КРСТ «Строительство (приобретение) жилья, предоставляемого по договору найма жилого помещения» для специалиста ООО"Культура"-</w:t>
        <w:tab/>
        <w:t>5,5 млн.руб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-Капитальный ремонт многоквартирных жилых домов: с. Оброчное ул. Юбилейная,4; с.Кемля  ул.Советская, 204 -3,3 млн.руб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>В рамках Федерального проекта "Старшее поколение":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 -Строительство Дома интерната для престарелых и инвалидов на 150 мест в с. Кемля. Общий объем финансирования на 2022-2024 годы 1, 1 млрд. руб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Программа «Жилище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-Планируется приобретение 4 квартир для предоставления жилых помещений специализированного жилищного фонда детям-сир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к сведению информацию докладчика. Продолжить рабо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Рабочей группы по развитию конкуренции в Ичалковском муниципальном районе Республики Мордовия разместить протокол заседания Рабочей группы на официальном сайте администрации Ичалковского муниципального района  в разделе конкуренции «Развитие конкуренции и инвестиционной деятельно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                                                       В.Г.Д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 секретарь </w:t>
      </w:r>
    </w:p>
    <w:p>
      <w:pPr>
        <w:pStyle w:val="Normal"/>
        <w:autoSpaceDE w:val="false"/>
        <w:spacing w:lineRule="auto" w:line="240" w:before="0" w:after="0"/>
        <w:ind w:righ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                                                             Ю.В.Дяденова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User</cp:lastModifiedBy>
  <cp:lastPrinted>2022-12-23T15:07:00Z</cp:lastPrinted>
  <dcterms:modified xsi:type="dcterms:W3CDTF">2023-01-18T14:05:00Z</dcterms:modified>
  <cp:revision>37</cp:revision>
  <dc:subject/>
  <dc:title/>
</cp:coreProperties>
</file>