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чал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А. Дмитр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чал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Л.А. Дмитри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чал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26"/>
                <w:szCs w:val="26"/>
              </w:rPr>
              <w:t>400 чел./36 ед. х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чел./36 ед. хр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26"/>
                <w:szCs w:val="26"/>
              </w:rPr>
              <w:t>28+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+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ч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Л.А. 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8:00Z</dcterms:created>
  <dc:creator>USER</dc:creator>
  <dc:description/>
  <cp:keywords/>
  <dc:language>en-US</dc:language>
  <cp:lastModifiedBy>Пользователь Windows</cp:lastModifiedBy>
  <cp:lastPrinted>2024-04-10T11:31:00Z</cp:lastPrinted>
  <dcterms:modified xsi:type="dcterms:W3CDTF">2024-04-10T08:35:00Z</dcterms:modified>
  <cp:revision>16</cp:revision>
  <dc:subject/>
  <dc:title/>
</cp:coreProperties>
</file>