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6430</wp:posOffset>
                </wp:positionH>
                <wp:positionV relativeFrom="paragraph">
                  <wp:posOffset>-8890</wp:posOffset>
                </wp:positionV>
                <wp:extent cx="308610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3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ководитель аппарата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чалк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Л.А. Дмитри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» ____________________ 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.7pt;mso-wrap-distance-left:9.05pt;mso-wrap-distance-right:9.05pt;mso-wrap-distance-top:0pt;mso-wrap-distance-bottom:0pt;margin-top:-0.7pt;mso-position-vertical-relative:text;margin-left:5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уководитель аппарата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Ичалков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и Мордов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Л.А. Дмитрие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_» ____________________ 2024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чет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выполнении плана </w:t>
      </w:r>
      <w:r>
        <w:rPr>
          <w:b/>
          <w:sz w:val="26"/>
          <w:szCs w:val="26"/>
        </w:rPr>
        <w:t xml:space="preserve">развития архивного дела в отделе муниципального архива администр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чалко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4 квартал 2024 года</w:t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tbl>
      <w:tblPr>
        <w:tblW w:w="1580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5040"/>
        <w:gridCol w:w="1440"/>
        <w:gridCol w:w="1079"/>
        <w:gridCol w:w="1174"/>
        <w:gridCol w:w="1080"/>
        <w:gridCol w:w="1419"/>
        <w:gridCol w:w="1278"/>
        <w:gridCol w:w="1135"/>
        <w:gridCol w:w="10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абот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аименование видов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Ед. изм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Расчет-на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орма времени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Объем работ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Бюджет рабочего времени</w:t>
            </w:r>
          </w:p>
        </w:tc>
      </w:tr>
      <w:tr>
        <w:trPr>
          <w:trHeight w:val="9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архивного фонда Российской Федера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учшение физического состояния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ереплет и подшивк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наличия и состоя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на бумажной осно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верка комплекта учетных докумен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26"/>
                <w:szCs w:val="26"/>
              </w:rPr>
              <w:t>Учет фондов и документов: (ведение журнала, карточек фондов, дел фондов и др.)</w:t>
            </w:r>
          </w:p>
          <w:p>
            <w:pPr>
              <w:pStyle w:val="Normal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здание базы данных «Архивный фонд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8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личество новых фондов, сведения о которых введены в ПК «Архивный фонд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8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личество новых описей, сведения по которым введены в ПК «Архивный фонд»</w:t>
            </w:r>
          </w:p>
          <w:p>
            <w:pPr>
              <w:pStyle w:val="Normal"/>
              <w:rPr>
                <w:i/>
                <w:i/>
                <w:sz w:val="8"/>
                <w:szCs w:val="8"/>
                <w:highlight w:val="yellow"/>
              </w:rPr>
            </w:pPr>
            <w:r>
              <w:rPr>
                <w:i/>
                <w:sz w:val="8"/>
                <w:szCs w:val="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8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личество ед. хр., заголовки которых внесены в ПК в «Архивный фонд»</w:t>
            </w:r>
          </w:p>
          <w:p>
            <w:pPr>
              <w:pStyle w:val="Normal"/>
              <w:rPr>
                <w:i/>
                <w:i/>
                <w:sz w:val="8"/>
                <w:szCs w:val="8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Формирование Архивного фонда Российской Федерации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рганизационно-методическое руководство ведомственными  архивами и организацией документ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делопроизводстве учреждений, организаций и пред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От учреждений, организаций и предприят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8"/>
                <w:szCs w:val="8"/>
              </w:rPr>
            </w:r>
          </w:p>
          <w:p>
            <w:pPr>
              <w:pStyle w:val="Normal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аучно-технической документ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.1.1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.1.1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граждан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архива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спертиза ценности документов, </w:t>
            </w:r>
            <w:r>
              <w:rPr>
                <w:b/>
                <w:spacing w:val="-14"/>
                <w:sz w:val="26"/>
                <w:szCs w:val="26"/>
              </w:rPr>
              <w:t>находящихся на государственном хранен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8"/>
                <w:szCs w:val="8"/>
              </w:rPr>
            </w:r>
          </w:p>
          <w:p>
            <w:pPr>
              <w:pStyle w:val="Normal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зитивы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ие на ЭП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ей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26"/>
                <w:szCs w:val="26"/>
              </w:rPr>
              <w:t>Управленческую документацию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аучно-техническую документацию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.3.1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.3.1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нклатур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менк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ие на ЭП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нструкций по делопроизводству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архи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экспертной комисс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4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торических справок и предисловий, дополнений к ни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сещение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ам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точнение списков источников комплектования 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Работа по выявлению фондов личного происхожд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ет работы с учреждениями в архиве (ведение наблюдательных дел и карточек учета работы с учреждениям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pacing w:val="-12"/>
                <w:sz w:val="26"/>
                <w:szCs w:val="26"/>
              </w:rPr>
              <w:t>Подготовка и участие в проведении семинаров</w:t>
            </w:r>
            <w:r>
              <w:rPr>
                <w:sz w:val="26"/>
                <w:szCs w:val="26"/>
              </w:rPr>
              <w:t xml:space="preserve"> с работниками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изация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ыполнение заданий  архивного управления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нтроль за работой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здание базы данных «Источники комплектования» (внесение изменени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. Научная информация и использование докумен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Создание информационно-поисковых систем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6"/>
                <w:szCs w:val="26"/>
              </w:rPr>
              <w:t>Управленческой документ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аучно-технической документ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зитивы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*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ереработка описей</w:t>
            </w:r>
            <w:r>
              <w:rPr>
                <w:sz w:val="26"/>
                <w:szCs w:val="26"/>
              </w:rPr>
              <w:t>***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аучно-технической документ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личному составу постоянного хран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алогизация поединична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Составление тематических карточек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Управленческую документац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ливание тематических карточек в каталоги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ую документац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Выставок докумен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  <w:u w:val="single"/>
              </w:rPr>
            </w:pPr>
            <w:r>
              <w:rPr>
                <w:sz w:val="26"/>
                <w:szCs w:val="26"/>
              </w:rPr>
              <w:t>350 чел./62 ед. х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 чел./230 ед. хр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тате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3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курс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чел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запрос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равовы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0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30+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+6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ием посетителе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осещ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дача дел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следователя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о временное пользовани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трудникам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здание Базы данных фотографий и документов участников Великой Отечественной войны 1941-1945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/док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Научно-техническая информация. Повышение квалификации. Планирование и отчет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8"/>
                <w:szCs w:val="8"/>
              </w:rPr>
            </w:pPr>
            <w:r>
              <w:rPr>
                <w:spacing w:val="-4"/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pacing w:val="-4"/>
                <w:sz w:val="8"/>
                <w:szCs w:val="8"/>
              </w:rPr>
            </w:pPr>
            <w:r>
              <w:rPr>
                <w:spacing w:val="-4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>ЦКЭ – 50 ед. х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 Из расчета 50 листов в ед. хр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13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*** Числителем – количество переработанных дел, знаменателем – утверждено на ЭПК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340"/>
        <w:gridCol w:w="2340"/>
      </w:tblGrid>
      <w:tr>
        <w:trPr>
          <w:trHeight w:val="27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акан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муниципального архи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Ичалк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Мордовия                                                                           Л.А. Ефрем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_____» ____________________ 2024 г.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extendedtextshort">
    <w:name w:val="extendedtext-short extended-text__shor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05:00Z</dcterms:created>
  <dc:creator>USER</dc:creator>
  <dc:description/>
  <cp:keywords/>
  <dc:language>en-US</dc:language>
  <cp:lastModifiedBy>Админ</cp:lastModifiedBy>
  <cp:lastPrinted>2024-12-06T14:47:00Z</cp:lastPrinted>
  <dcterms:modified xsi:type="dcterms:W3CDTF">2024-12-24T06:50:00Z</dcterms:modified>
  <cp:revision>8</cp:revision>
  <dc:subject/>
  <dc:title/>
</cp:coreProperties>
</file>