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Е СООБЩ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дении общественного обсуждения проект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ы профилактики рисков причинения вреда (ущерба) охраняемым законом ценностям на 2022 год при осуществлении муниципального земельного контроля на территории Ичалк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оответствии со статьей 44 Федерального закона от 31 июля 2020 г.    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чал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Республики Мордовия извещает о проведении процедур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 обсуждения проекта Программы профилактики рисков причинения вреда (ущерба) охраняемым законом ценностям на 2022 год при осуществлении муниципального земельного контроля на территории Ичалк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рограмм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офилактики</w:t>
      </w:r>
      <w:r>
        <w:rPr>
          <w:rFonts w:cs="Times New Roman" w:ascii="Times New Roman" w:hAnsi="Times New Roman"/>
          <w:b w:val="false"/>
          <w:sz w:val="28"/>
          <w:szCs w:val="28"/>
        </w:rPr>
        <w:t>) и приглашает Всех желающих принять участие в обсуждении указанного проек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общественного обсуждения по проекту Программы профилактики: с 1 октября 2021 года по 1 ноября 2021 года.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ограммы профилактики принимаются в электронном формате посредством на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ую почту либо на бумажном носителе.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cichal@mail.ru</w:t>
        </w:r>
      </w:hyperlink>
      <w:r>
        <w:rPr>
          <w:rFonts w:cs="Times New Roman" w:ascii="Times New Roman" w:hAnsi="Times New Roman"/>
          <w:sz w:val="28"/>
          <w:szCs w:val="28"/>
        </w:rPr>
        <w:t>. Почтовый адрес: 431640, Республика Мордовия, Ичалковский район, с. Кемля, ул. Советская, дом 62,                     каб. 313, юридическое управление Администрации Ичалко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, контактный номер телефона: 8 (83433) 2-15-75, контактное лицо: Егорова Ольга Сергеевна – заместитель начальника юридического управления Администрации.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ые в период общественного обсуждения предложения рассматриваются в период с 1 ноября 2021 года по 1 декабря 2021 года. По каждому предложению (при их наличии) формируется мотивированное заключение об их учете (в том числе частичном) или отклоне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ринимаются к рассмотрению при условии указания сведений       о лице, направляющем соответствующее предложение, а именн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едложений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физического лица, ИП / наименование юридического лица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(включая перечень предложений и мотивированных заключений об их учете (в том числе частичном) или отклонении) будут размещены на официальном сайте органов местного самоуправления Ичалковского муниципального района Республики Мордовия в информационно-телекоммуникационной сети Интернет не позднее 10 декабря 2021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00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ich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7:00Z</dcterms:created>
  <dc:creator>tolmaevaeg</dc:creator>
  <dc:description/>
  <cp:keywords/>
  <dc:language>en-US</dc:language>
  <cp:lastModifiedBy>Ольга</cp:lastModifiedBy>
  <dcterms:modified xsi:type="dcterms:W3CDTF">2022-01-21T11:24:00Z</dcterms:modified>
  <cp:revision>22</cp:revision>
  <dc:subject/>
  <dc:title>Извещение</dc:title>
</cp:coreProperties>
</file>