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360" w:firstLine="1068"/>
        <w:rPr/>
      </w:pPr>
      <w:r>
        <w:rPr/>
        <w:t xml:space="preserve">от 23.05.2025г.                                                                                            № 262 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 xml:space="preserve">с. К е м л 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1"/>
        <w:rPr/>
      </w:pPr>
      <w:r>
        <w:rPr/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повышения эффективности управления муниципальными финансами в Ичалковском муниципальном районе Республики Мордовия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Ичалковского муниципального района Республики Мордовия от 26.12.2024 г. №140 «О бюджете Ичалковского муниципального района Республики Мордовия на 2025 год и на плановый период 2026 и 2027 годов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повышения эффективности управления муниципальными финансами в Ичалковском муниципальном районе Республики Мордовия (далее - Программа), утвержденную постановлением Администрации Ичалковского муниципального района Республики Мордовия от 20.12.2021 г. №626 (с изменениями, внесенными постановлением Администрации Ичалк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Мордовия от 03 июня 2022 года № 312, от 17 октября 2022 года № 654, от 06 февраля 2023 года №68,</w:t>
      </w:r>
      <w:r>
        <w:rPr/>
        <w:t xml:space="preserve"> </w:t>
      </w:r>
      <w:r>
        <w:rPr>
          <w:sz w:val="28"/>
          <w:szCs w:val="28"/>
        </w:rPr>
        <w:t>от 25 апреля 2023 года №199, от 11 августа 2023 года №365, от 31 августа 2023 года №426, от 09 ноября 2023 года №546, от 29 января 2024 года №29, от 23 августа 2024 года №458, от 28 декабря 2024 года №861),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500"/>
      <w:bookmarkEnd w:id="0"/>
      <w:r>
        <w:rPr>
          <w:sz w:val="28"/>
          <w:szCs w:val="28"/>
        </w:rPr>
        <w:t>1) в паспорте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"87 930,0" заменить цифрами "89 208,8"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ова "2025 год – 22 392,2", заменить словами "2025 год – 23 671,0"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"23 451,2" заменить цифрами "24 730,0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</w:t>
      </w:r>
      <w:hyperlink r:id="rId2">
        <w:r>
          <w:rPr>
            <w:rStyle w:val="InternetLink"/>
            <w:sz w:val="28"/>
            <w:szCs w:val="28"/>
          </w:rPr>
          <w:t>разделе 4</w:t>
        </w:r>
      </w:hyperlink>
      <w:r>
        <w:rPr>
          <w:sz w:val="28"/>
          <w:szCs w:val="28"/>
        </w:rPr>
        <w:t xml:space="preserve"> Программы</w:t>
      </w:r>
      <w:r>
        <w:rPr/>
        <w:t xml:space="preserve"> </w:t>
      </w:r>
      <w:r>
        <w:rPr>
          <w:sz w:val="28"/>
          <w:szCs w:val="28"/>
        </w:rPr>
        <w:t>"Обоснование объема финансовых ресурсов, необходимых для реализации Программы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"87 930,0" заменить цифрами "89 208,8"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"2025 год – 22 392,2", заменить словами "2025 год – 23 671,0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4 к Программе изложить в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) в паспорте подпрограммы 3 "Повышение эффективности межбюджетных отношений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зиции "Объемы бюджетных ассигнований подпрограммы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"23 451,2" заменить цифрами "24 730,0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"2025 год – 7 727,3" заменить словами "2025 год – 9 006,1"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) в разделе 4 подпрограммы 3 "Обоснование объема финансовых ресурсов, необходимых для реализации подпрограммы"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"23 451,2" заменить цифрами "24 730,0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Ичалковского муниципального района Е.А. Чекушк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Ичалков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</w:t>
        <w:tab/>
        <w:tab/>
        <w:t xml:space="preserve"> В. Г. Дмитрие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304" w:right="73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Н.С. Маленко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bookmarkStart w:id="1" w:name="sub_500"/>
      <w:bookmarkEnd w:id="1"/>
      <w:r>
        <w:rPr>
          <w:color w:val="26282F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Республики Мордовия</w:t>
      </w:r>
    </w:p>
    <w:p>
      <w:pPr>
        <w:pStyle w:val="Normal"/>
        <w:widowControl w:val="false"/>
        <w:autoSpaceDE w:val="false"/>
        <w:ind w:firstLine="698"/>
        <w:jc w:val="center"/>
        <w:rPr>
          <w:color w:val="26282F"/>
        </w:rPr>
      </w:pPr>
      <w:r>
        <w:rPr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6282F"/>
        </w:rPr>
        <w:t>от 23.05.2025г. № 262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</w:rPr>
        <w:t>«Приложение 4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к муниципальной программе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повышения эффективности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</w:rPr>
      </w:pPr>
      <w:r>
        <w:rPr>
          <w:color w:val="26282F"/>
        </w:rPr>
        <w:t>управления муниципальным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color w:val="26282F"/>
        </w:rPr>
        <w:t xml:space="preserve">финансами в </w:t>
      </w:r>
      <w:r>
        <w:rPr/>
        <w:t xml:space="preserve">Ичалковском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муниципальном район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на реализацию целей муниципальной программы повышения эффективности управления муниципальными финансами в Ичалковском муниципальном районе  Республики Мордов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751"/>
        <w:gridCol w:w="2648"/>
        <w:gridCol w:w="1177"/>
        <w:gridCol w:w="1176"/>
        <w:gridCol w:w="1177"/>
        <w:gridCol w:w="1177"/>
        <w:gridCol w:w="1177"/>
        <w:gridCol w:w="1198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по годам, тыс. рублей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 программа Ичалковского муниципального района Республики Мордови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8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8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Эффективное использование бюджетного потенциала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бюджетного процесса в Ичалковском муниципальном районе, совершенствование процедуры составления и организации исполнения бюджета Ичалковского муниципального рай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контроля в финансово-бюджетной сфер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чества финансового менеджмента, осуществляемого главными распорядителями бюджетных средств бюджета Ичалковского муниципального рай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предоставления муницип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5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ащивание доходного потенциа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6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информационных систем и ресур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7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вышение эффективности и оптимизация бюджетных расхо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Управление муниципальным долгом Ичалковского муниципального района Республики Мордовия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 состояния муниципального долга Ичалковского муниципального рай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оевременности исполнения долговых обязательств Ичалковского муниципального рай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Повышение эффективности межбюджетных отношений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равнивание бюджетной обеспеченности сельских поселений Ичалковского муниципального рай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».</w:t>
      </w:r>
    </w:p>
    <w:sectPr>
      <w:headerReference w:type="default" r:id="rId3"/>
      <w:headerReference w:type="first" r:id="rId4"/>
      <w:type w:val="nextPage"/>
      <w:pgSz w:orient="landscape" w:w="16800" w:h="11906"/>
      <w:pgMar w:left="539" w:right="539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000000"/>
    </w:rPr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Утратил силу"/>
    <w:qFormat/>
    <w:rPr>
      <w:rFonts w:cs="Times New Roman"/>
      <w:b/>
      <w:bCs/>
      <w:strike/>
      <w:color w:val="000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Style3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Внимание: криминал!!"/>
    <w:basedOn w:val="Style35"/>
    <w:next w:val="Normal"/>
    <w:qFormat/>
    <w:pPr/>
    <w:rPr/>
  </w:style>
  <w:style w:type="paragraph" w:styleId="Style38">
    <w:name w:val="Внимание: недобросовестность!"/>
    <w:basedOn w:val="Style35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33"/>
    <w:next w:val="Normal"/>
    <w:qFormat/>
    <w:pPr>
      <w:widowControl w:val="false"/>
      <w:jc w:val="left"/>
    </w:pPr>
    <w:rPr>
      <w:rFonts w:cs="Arial"/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cs="Arial"/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ример."/>
    <w:basedOn w:val="Style35"/>
    <w:next w:val="Normal"/>
    <w:qFormat/>
    <w:pPr/>
    <w:rPr/>
  </w:style>
  <w:style w:type="paragraph" w:styleId="Style68">
    <w:name w:val="Примечание."/>
    <w:basedOn w:val="Style35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7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34243.15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6:00Z</dcterms:created>
  <dc:creator>Лукина Татьяна Владимировна</dc:creator>
  <dc:description/>
  <cp:keywords/>
  <dc:language>en-US</dc:language>
  <cp:lastModifiedBy>Татьяна Андронова</cp:lastModifiedBy>
  <cp:lastPrinted>2024-12-28T08:50:00Z</cp:lastPrinted>
  <dcterms:modified xsi:type="dcterms:W3CDTF">2025-05-26T06:27:00Z</dcterms:modified>
  <cp:revision>442</cp:revision>
  <dc:subject/>
  <dc:title>П О С Т А Н О В Л Е Н И Е</dc:title>
</cp:coreProperties>
</file>