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о наличии земельных участков, возможных для предоставления в собственность бесплатно </w:t>
      </w:r>
      <w:bookmarkStart w:id="0" w:name="_Hlk136250141"/>
      <w:r>
        <w:rPr>
          <w:b/>
          <w:sz w:val="28"/>
          <w:szCs w:val="28"/>
        </w:rPr>
        <w:t xml:space="preserve">гражданам, принятым в Администрации Ичалковского муниципального района на учет в качестве лиц, имеющих право на предоставление земельного участка в собственность бесплатно в соответствии с Законом Республики Мордовия от 7 сентября 2011 г. № 50-З </w:t>
      </w:r>
      <w:bookmarkStart w:id="1" w:name="_Hlk136250634"/>
      <w:r>
        <w:rPr>
          <w:b/>
          <w:sz w:val="28"/>
          <w:szCs w:val="28"/>
        </w:rPr>
        <w:t xml:space="preserve">«О предоставлении </w:t>
      </w:r>
      <w:bookmarkEnd w:id="0"/>
      <w:r>
        <w:rPr>
          <w:b/>
          <w:sz w:val="28"/>
          <w:szCs w:val="28"/>
        </w:rPr>
        <w:t>в Республике Мордовия земельных участков гражданам, имеющим трех и более детей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еспублики Мордовия от 7 сентября 2011 г. № 50-З «О предоставлении в Республике Мордовия земельных участков гражданам, имеющим трех и более детей» Администрация Ичалковского муниципального района сообщает о наличии земельных участков, возможных для предоставления в собственность бесплатно гражданам, принятым в Администрации Ичалковского муниципального района на учет в качестве лиц, имеющих право на предоставление земельного участка в собственность бесплатно в соответствии с Законом Республики Мордовия от 7 сентября 2011 г. № 50-З «О предоставлении в Республике Мордовия земельных участков гражданам, имеющим трех и более детей»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bookmarkStart w:id="2" w:name="_Hlk183246686"/>
      <w:bookmarkEnd w:id="2"/>
      <w:r>
        <w:rPr>
          <w:sz w:val="28"/>
          <w:szCs w:val="28"/>
        </w:rPr>
        <w:t>- земельный участок площадью 1534 кв.м., категория земель: земли населенных пунктов, кадастровый номер: 13:10:0101021:161, по адресу: Республика Мордовия, муниципальный район Ичалковский, сельское поселение Кемлянское, село Кемля, улица Молодежная, земельный участок 35, вид разрешенного использования земельного участка: для строительства индивидуального жилого дом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bookmarkStart w:id="3" w:name="_Hlk183246686"/>
      <w:bookmarkEnd w:id="3"/>
      <w:r>
        <w:rPr>
          <w:sz w:val="28"/>
          <w:szCs w:val="28"/>
        </w:rPr>
        <w:t>- земельный участок площадью 1500 кв.м., категория земель: земли населенных пунктов, кадастровый номер: 13:10:0101020:366, по адресу: Республика Мордовия, муниципальный район Ичалковский, сельское поселение Кемлянское, село Кемля, улица Новоселов, земельный участок 80, вид разрешенного использования земельного участка: для ведения личного подсобного хозяйства (приусадебный земельный участок)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500 кв.м., категория земель: земли населенных пунктов, кадастровый номер: 13:10:0101020:367, по адресу: Республика Мордовия, муниципальный район Ичалковский, сельское поселение Кемлянское, село Кемля, улица Новоселов, земельный участок 85, вид разрешенного использования земельного участка: для ведения личного подсобного хозяйства (приусадебный земельный участок)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bookmarkStart w:id="4" w:name="_Hlk140486131"/>
      <w:bookmarkEnd w:id="4"/>
      <w:r>
        <w:rPr>
          <w:sz w:val="28"/>
          <w:szCs w:val="28"/>
        </w:rPr>
        <w:t>- земельный участок площадью 1500 кв.м., категория земель: земли населенных пунктов, кадастровый номер: 13:10:0101029:331, по адресу: Республика Мордовия, Ичалковский муниципальный район, Кемлянское сельское поселение, с. Кемля,              ул. Ленинская, 69, вид разрешенного использования земельного участка: ведение огородничеств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480 кв.м., категория земель: земли населенных пунктов, кадастровый номер: 13:10:0101029:332, по адресу: Республика Мордовия, Ичалковский муниципальный район, Кемлянское сельское поселение, с. Кемля,               ул. Ленинская, 71, вид разрешенного использования земельного участка: ведение огородничества</w:t>
      </w:r>
      <w:bookmarkStart w:id="5" w:name="_Hlk117504165"/>
      <w:r>
        <w:rPr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bookmarkStart w:id="6" w:name="_Hlk140486131"/>
      <w:bookmarkEnd w:id="6"/>
      <w:bookmarkEnd w:id="5"/>
      <w:r>
        <w:rPr>
          <w:sz w:val="28"/>
          <w:szCs w:val="28"/>
        </w:rPr>
        <w:t xml:space="preserve">Граждане, принятые в Администрации Ичалковского муниципального района на учет в качестве лиц, имеющих право на предоставление земельного участка в собственность бесплатно в соответствии с Законом Республики Мордовия от                    7 сентября 2011 г. № 50-З «О предоставлении в Республике Мордовия земельных участков гражданам, имеющим трех и более детей», заинтересованные в предоставлении земельного участка для указанных целей, имеют право в течение тридцати дней соответственно со дня опубликования извещения в газете «Земля и люди», размещения извещения в информационно-телекоммуникационной сети «Интернет» на официальном сайте органов местного самоуправления Ичалковского муниципального района Республики Мордовия по адресу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ichalkovskij-r13.gosweb.gosuslugi.ru</w:t>
        </w:r>
      </w:hyperlink>
      <w:r>
        <w:rPr>
          <w:sz w:val="28"/>
          <w:szCs w:val="28"/>
        </w:rPr>
        <w:t xml:space="preserve"> дать согласие на предоставление одного из земельных участко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е в срок с 6 марта 2025 года по 7 апреля 2025 года (включительно) направляют в письменной форме согласие на предоставление одного из земельных участков, указанных в извещении, либо в письменной форме информируют Администрацию Ичалковского муниципального района об отказе от предоставления предложенного земельного участк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ия принимаются по адресу (а также адрес и время приема граждан для ознакомления со схемой расположения земельного участка или земельных участков на кадастровом плане территории в соответствии с которой образован земельный участок): 431640, Республика Мордовия, Ичалковский район, с. Кемля,                             ул. Советская, д. 62, каб. 313, Администрация Ичалковского муниципального района, контактное лицо: Егорова О.С., тел. 8 (83433) 2-15-75, ежедневно, кроме субботы и воскресенья, праздничных (выходных) дней с 8 ч. 00 мин. до 17 ч. 00 мин. с перерывом на обед с 12 ч. 00 мин. до 13 ч. 00 мин.. Способы подачи согласия – письменно (лично либо через своих представителей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>Если в срок, указанный в извещении, гражданин не выразил согласие на предоставление земельного участка (не проинформировал Администрацию Ичалковского муниципального района об отказе от предоставления земельного участка), он считается отказавшимся от предоставления земельного участк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>В случае отказа от предоставления земельного участка за гражданином сохраняется право состоять на учете в качестве лица, имеющего право на предоставление земельного участка в собственность бесплатно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chalkovskij-r1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57:00Z</dcterms:created>
  <dc:creator>Чалганова Наталья Александровна</dc:creator>
  <dc:description/>
  <cp:keywords/>
  <dc:language>en-US</dc:language>
  <cp:lastModifiedBy>Ичалковского района Администрация</cp:lastModifiedBy>
  <cp:lastPrinted>2025-03-03T09:45:00Z</cp:lastPrinted>
  <dcterms:modified xsi:type="dcterms:W3CDTF">2025-03-05T12:22:00Z</dcterms:modified>
  <cp:revision>105</cp:revision>
  <dc:subject/>
  <dc:title>                            </dc:title>
</cp:coreProperties>
</file>