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наличии земельных участков, возможных для предоставления в собственность бесплатно </w:t>
      </w:r>
      <w:bookmarkStart w:id="0" w:name="_Hlk136250141"/>
      <w:r>
        <w:rPr>
          <w:b/>
          <w:sz w:val="28"/>
          <w:szCs w:val="28"/>
        </w:rPr>
        <w:t xml:space="preserve">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</w:t>
      </w:r>
      <w:bookmarkStart w:id="1" w:name="_Hlk136250634"/>
      <w:r>
        <w:rPr>
          <w:b/>
          <w:sz w:val="28"/>
          <w:szCs w:val="28"/>
        </w:rPr>
        <w:t xml:space="preserve">«О предоставлении </w:t>
      </w:r>
      <w:bookmarkEnd w:id="0"/>
      <w:r>
        <w:rPr>
          <w:b/>
          <w:sz w:val="28"/>
          <w:szCs w:val="28"/>
        </w:rPr>
        <w:t>в Республике Мордовия земельных участков гражданам, имеющим трех и более дет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Мордовия от 7 сентября 2011 г. № 50-З «О предоставлении в Республике Мордовия земельных участков гражданам, имеющим трех и более детей» Администрация Ичалковского муниципального района сообщает о наличии земельных участков, возможных для предоставления в собственность бесплатно 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2" w:name="_Hlk183246686"/>
      <w:bookmarkEnd w:id="2"/>
      <w:r>
        <w:rPr>
          <w:sz w:val="28"/>
          <w:szCs w:val="28"/>
        </w:rPr>
        <w:t>- земельный участок площадью 1534 кв.м., категория земель: земли населенных пунктов, кадастровый номер: 13:10:0101021:161, по адресу: Республика Мордовия, муниципальный район Ичалковский, сельское поселение Кемлянское, село Кемля, улица Молодежная, земельный участок 35, вид разрешенного использования земельного участка: для строительства индивидуального жилого дом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01 кв.м., категория земель: земли населенных пунктов, кадастровый номер: 13:10:0101028:135, по адресу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              с. Кемля, ул. Строителей, уч. № 17, вид разрешенного использования земельного участка: для размещения дома индивидуальной жилой застройк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3" w:name="_Hlk183246686"/>
      <w:bookmarkEnd w:id="3"/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0:366, по адресу: Республика Мордовия, муниципальный район Ичалковский, сельское поселение Кемлянское, село Кемля, улица Новоселов, земельный участок 80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0:367, по адресу: Республика Мордовия, муниципальный район Ичалковский, сельское поселение Кемлянское, село Кемля, улица Новоселов, земельный участок 85, вид разрешенного использования земельного участка: для ведения личного подсобного хозяйства (приусадебный земельный участок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bookmarkStart w:id="4" w:name="_Hlk140486131"/>
      <w:bookmarkEnd w:id="4"/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9:331, по адресу: Республика Мордовия, Ичалковский муниципальный район, Кемлянское сельское поселение, с. Кемля,                ул. Ленинская, 69, вид разрешенного использования земельного участка: ведение огородниче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80 кв.м., категория земель: земли населенных пунктов, кадастровый номер: 13:10:0101029:332, по адресу: Республика Мордовия, Ичалковский муниципальный район, Кемлянское сельское поселение, с. Кемля,               ул. Ленинская, 71, вид разрешенного использования земельного участка: ведение огородничества</w:t>
      </w:r>
      <w:bookmarkStart w:id="5" w:name="_Hlk117504165"/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bookmarkStart w:id="6" w:name="_Hlk140486131"/>
      <w:bookmarkEnd w:id="6"/>
      <w:bookmarkEnd w:id="5"/>
      <w:r>
        <w:rPr>
          <w:sz w:val="28"/>
          <w:szCs w:val="28"/>
        </w:rPr>
        <w:t xml:space="preserve">Граждане, принятые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                     7 сентября 2011 г. № 50-З «О предоставлении в Республике Мордовия земельных участков гражданам, имеющим трех и более детей», заинтересованные в предоставлении земельного участка для указанных целей, имеют право в течение тридцати дней соответственно со дня опубликования извещения в газете «Земля и люди», размещения извещения в информационно-телекоммуникационной сети «Интернет» на официальном сайте органов местного самоуправления Ичалковского муниципального района Республики Мордовия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ichalkovskij-r13.gosweb.gosuslugi.ru</w:t>
        </w:r>
      </w:hyperlink>
      <w:r>
        <w:rPr>
          <w:sz w:val="28"/>
          <w:szCs w:val="28"/>
        </w:rPr>
        <w:t xml:space="preserve"> дать согласие на предоставление одного из земельных участ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рок с 12 мая 2025 года по 16 июня 2025 года (включительно) направляют в письменной форме согласие на предоставление одного из земельных участков, указанных в извещении, либо в письменной форме информируют Администрацию Ичалковского муниципального района об отказе от предоставления предложенного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                            ул. Советская, д. 62, каб. 313, Администрация Ичалковского муниципального района, контактное лицо: Егорова О.С., тел. 8 (83433) 2-15-75, ежедневно, кроме субботы и воскресенья, праздничных (выходных) дней с 8 ч. 00 мин. до 17 ч. 00 мин. с перерывом на обед с 12 ч. 00 мин. до 13 ч. 00 мин.. Способы подачи согласия – письменно (лично либо через своих представителе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Если в срок, указанный в извещении, гражданин не выразил согласие на предоставление земельного участка (не проинформировал Администрацию Ичалковского муниципального района об отказе от предоставления земельного участка), он считается отказавшимся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В случае отказа от предоставления земельного участка за гражданином сохраняется право состоять на учете в качестве лица, имеющего право на предоставление земельного участка в собственность бесплат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alko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5-03-03T09:45:00Z</cp:lastPrinted>
  <dcterms:modified xsi:type="dcterms:W3CDTF">2025-05-07T06:14:00Z</dcterms:modified>
  <cp:revision>117</cp:revision>
  <dc:subject/>
  <dc:title>                            </dc:title>
</cp:coreProperties>
</file>