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Head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личии земельного участка, возможного для предоставления в собственность бесплатно </w:t>
      </w:r>
      <w:bookmarkStart w:id="0" w:name="_Hlk135471220"/>
      <w:r>
        <w:rPr>
          <w:b/>
          <w:sz w:val="28"/>
          <w:szCs w:val="28"/>
        </w:rPr>
        <w:t xml:space="preserve">гражданам, поставленным в Администрации Ичалковского муниципального района на учет в качестве лиц, имеющих право на предоставление земельного участка в собственность бесплатно в соответствии с Законом </w:t>
      </w:r>
      <w:bookmarkStart w:id="1" w:name="_Hlk135470806"/>
      <w:r>
        <w:rPr>
          <w:b/>
          <w:sz w:val="28"/>
          <w:szCs w:val="28"/>
        </w:rPr>
        <w:t>Республики Мордовия от 12 марта 2009 г. № 23-З «О регулировании земельных отношений на территории Республики Мордовия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  <w:bookmarkEnd w:id="1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 Законом Республики Мордовия от 12 марта 2009 г. № 23-З «О регулировании земельных отношений на территории Республики Мордовия» Администрация Ичалковского муниципального района сообщает о наличии земельного участка, возможного для предоставления в собственность бесплатно гражданам, поставленным в Администрации Ичалковского муниципального района на учет в качестве лиц, имеющих право на предоставление земельного участка в собственность бесплатно в соответствии с Законом Республики Мордовия от                         12 марта 2009 г. № 23-З «О регулировании земельных отношений на территории Республики Мордовия»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500 кв.м., категория земель: земли населенных пунктов, кадастровый номер: 13:10:0101031:354, по адресу: Республика Мордовия, Ичалковский муниципальный район, Кемлянское сельское поселение, село Кемля, улица Гагарина, земельный участок 14А, вид разрешенного использования земельного участка: ведение огородничест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Граждане, поставленные в Администрации Ичалковского муниципального района на учет в качестве лиц, имеющих право на предоставление земельного участка в собственность бесплатно в соответствии с Законом Республики Мордовия от 12 марта 2009 г. № 23-З «О регулировании земельных отношений на территории Республики Мордовия», заинтересованные в предоставлении земельного участка для указанных целей, имеют право в течение тридцати дней соответственно со дня опубликования в газете «Земля и люди», размещения извещения на официальном сайте Ичалковского муниципального района Республики Мордови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ichalkovskij-r13.gosweb.gosuslugi.ru</w:t>
        </w:r>
      </w:hyperlink>
      <w:r>
        <w:rPr>
          <w:sz w:val="28"/>
          <w:szCs w:val="28"/>
        </w:rPr>
        <w:t xml:space="preserve"> дать согласие на предоставление земельного участк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Граждане в срок с 10 августа 2023 года по 11 сентября 2023 года (включительно) направляют согласие на предоставление земельного участка либо информируют Администрацию Ичалковского муниципального района об отказе от предоставления земельного участк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я принимаются по адресу (а также адрес и время приема граждан для ознакомления со схемой расположения земельного участка или земельных участков на кадастровом плане территории в соответствии с которой образован земельный участок): 431640, Республика Мордовия, Ичалковский район, с. Кемля, ул. Советская, д. 62, каб. 313, Администрация Ичалковского муниципального района, контактное лицо: Егорова О.С., тел. 8 (83433) 2-15-75, ежедневно, кроме субботы и воскресенья, праздничных (выходных) дней с 8 ч. 00 мин. до 17 ч. 00 мин. с перерывом на обед с 12 ч. 00 мин. до 13 ч. 00 мин.. Способ подачи согласия – письменно (лично либо через своих представителей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Если в срок, указанный в извещении, гражданин не выразил согласие на предоставление земельного участка (не проинформировал Администрацию Ичалковского муниципального района об отказе от предоставления земельного участка), он считается отказавшимся от предоставления земельного участк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случае отказа от предоставления земельного участка за гражданином сохраняется право состоять на учете в качестве лица, имеющего право на предоставление земельного участка в собственность бесплатн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halkovskij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57:00Z</dcterms:created>
  <dc:creator>Чалганова Наталья Александровна</dc:creator>
  <dc:description/>
  <cp:keywords/>
  <dc:language>en-US</dc:language>
  <cp:lastModifiedBy>Ичалковского района Администрация</cp:lastModifiedBy>
  <cp:lastPrinted>2023-08-07T10:10:00Z</cp:lastPrinted>
  <dcterms:modified xsi:type="dcterms:W3CDTF">2023-08-09T11:01:00Z</dcterms:modified>
  <cp:revision>38</cp:revision>
  <dc:subject/>
  <dc:title>                            </dc:title>
</cp:coreProperties>
</file>