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наличии земельных участков, возможных для предоставления в собственность бесплатно </w:t>
      </w:r>
      <w:bookmarkStart w:id="0" w:name="_Hlk136250141"/>
      <w:r>
        <w:rPr>
          <w:b/>
          <w:sz w:val="28"/>
          <w:szCs w:val="28"/>
        </w:rPr>
        <w:t xml:space="preserve">гражданам, поставленн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</w:t>
      </w:r>
      <w:bookmarkStart w:id="1" w:name="_Hlk136250634"/>
      <w:r>
        <w:rPr>
          <w:b/>
          <w:sz w:val="28"/>
          <w:szCs w:val="28"/>
        </w:rPr>
        <w:t xml:space="preserve">«О предоставлении </w:t>
      </w:r>
      <w:bookmarkEnd w:id="0"/>
      <w:r>
        <w:rPr>
          <w:b/>
          <w:sz w:val="28"/>
          <w:szCs w:val="28"/>
        </w:rPr>
        <w:t>в Республике Мордовия земельных участков гражданам, имеющим трех и более дет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Республики Мордовия от 7 сентября 2011 г. № 50-З «О предоставлении в Республике Мордовия земельных участков гражданам, имеющим трех и более детей» Администрация Ичалковского муниципального района сообщает о наличии земельных участков, возможных для предоставления в собственность бесплатно гражданам, поставленн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«О предоставлении в Республике Мордовия земельных участков гражданам, имеющим трех и более детей»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bookmarkStart w:id="2" w:name="_Hlk140486131"/>
      <w:bookmarkEnd w:id="2"/>
      <w:r>
        <w:rPr>
          <w:sz w:val="28"/>
          <w:szCs w:val="28"/>
        </w:rPr>
        <w:t>- земельный участок площадью 1480 кв.м., категория земель: земли населенных пунктов, кадастровый номер: 13:10:0101029:332, по адресу: Республика Мордовия, Ичалковский муниципальный район, Кемлянское сельское поселение, с. Кемля,                ул. Ленинская, 71, вид разрешенного использования земельного участка: ведение огородничества;</w:t>
      </w:r>
      <w:bookmarkStart w:id="3" w:name="_Hlk117504165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bookmarkStart w:id="4" w:name="_Hlk140486131"/>
      <w:bookmarkEnd w:id="4"/>
      <w:bookmarkEnd w:id="3"/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26:132, по адресу: Республика Мордовия, Ичалковский муниципальный район, Кемлянское сельское поселение, село Кемля, улица Строителей, земельный участок 71, вид разрешенного использования земельного участка: для ведения личного подсобного хозяйства (приусадебный земельный участок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20:355, по адресу: Республика Мордовия, Ичалковский муниципальный район, Кемлянское сельское поселение, село Кемля, улица Новоселов, земельный участок 76, вид разрешенного использования земельного участка: для ведения личного подсобного хозяйства (приусадебный земельный участок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20:334, по адресу: Республика Мордовия, Ичалковский район, с. Кемля, ул. Новоселов, 68, вид разрешенного использования земельного участка: для индивидуального жилищного строитель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Граждане, поставленные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«О предоставлении в Республике Мордовия земельных участков гражданам, имеющим трех и более детей», заинтересованные в предоставлении земельного участка для указанных целей, имеют право в течение тридцати дней соответственно со дня опубликования в газете «Земля и люди», размещения извещения на официальном сайте органов местного самоуправления Ичалковского муниципального района Республики Мордовия в информационно-телекоммуникационной сети «Интернет» по адресу: ichalkirm.ru дать согласие на предоставление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Граждане в срок с 20 июля 2023 года по 21 августа 2023 года (включительно) направляют согласие на предоставление одного или нескольких земельных участков либо информируют Администрацию Ичалковского муниципального района об отказе от предоставления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я принимаются по адресу (а так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                          ул. Советская, д. 62, каб. 313, Администрация Ичалковского муниципального района, контактное лицо: Егорова О.С., тел. 8 (83433) 2-15-75, ежедневно, кроме субботы и воскресенья, праздничных (выходных) дней с 8 ч. 00 мин. до 17 ч. 00 мин. с перерывом на обед с 12 ч. 00 мин. до 13 ч. 00 мин.. Способ подачи согласия – письменно (лично либо через своих представителей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Если в срок, указанный в извещении, гражданин не выразил согласие на предоставление земельного участка (не проинформировал Администрацию Ичалковского муниципального района об отказе от предоставления земельного участка), он считается отказавшимся от предоставления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В случае отказа от предоставления земельного участка за гражданином сохраняется право состоять на учете в качестве лица, имеющего право на предоставление земельного участка в собственность бесплат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3-07-17T11:40:00Z</cp:lastPrinted>
  <dcterms:modified xsi:type="dcterms:W3CDTF">2023-07-19T13:25:00Z</dcterms:modified>
  <cp:revision>36</cp:revision>
  <dc:subject/>
  <dc:title>                            </dc:title>
</cp:coreProperties>
</file>