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наличии земельных участков, возможных для предоставления в собственность бесплатно </w:t>
      </w:r>
      <w:bookmarkStart w:id="0" w:name="_Hlk136250141"/>
      <w:r>
        <w:rPr>
          <w:b/>
          <w:sz w:val="28"/>
          <w:szCs w:val="28"/>
        </w:rPr>
        <w:t xml:space="preserve">гражданам, поставленным в Администрации Ичалковского муниципального района на учет в качестве лиц, имеющих право на предоставление земельного участка в собственность бесплатно в соответствии с Законом Республики Мордовия от 7 сентября 2011 г. № 50-З </w:t>
      </w:r>
      <w:bookmarkStart w:id="1" w:name="_Hlk136250634"/>
      <w:r>
        <w:rPr>
          <w:b/>
          <w:sz w:val="28"/>
          <w:szCs w:val="28"/>
        </w:rPr>
        <w:t xml:space="preserve">«О предоставлении </w:t>
      </w:r>
      <w:bookmarkEnd w:id="0"/>
      <w:r>
        <w:rPr>
          <w:b/>
          <w:sz w:val="28"/>
          <w:szCs w:val="28"/>
        </w:rPr>
        <w:t>в Республике Мордовия земельных участков гражданам, имеющим трех и более дете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Мордовия от 7 сентября 2011 г. № 50-З «О предоставлении в Республике Мордовия земельных участков гражданам, имеющим трех и более детей» Администрация Ичалковского муниципального района сообщает о наличии земельных участков, возможных для предоставления в собственность бесплатно гражданам, поставленным в Администрации Ичалковского муниципального района на учет в качестве лиц, имеющих право на предоставление земельного участка в собственность бесплатно в соответствии с Законом Республики Мордовия от 7 сентября 2011 г. № 50-З «О предоставлении в Республике Мордовия земельных участков гражданам, имеющим трех и более детей»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bookmarkStart w:id="2" w:name="_Hlk174956708"/>
      <w:bookmarkEnd w:id="2"/>
      <w:r>
        <w:rPr>
          <w:sz w:val="28"/>
          <w:szCs w:val="28"/>
        </w:rPr>
        <w:t>- земельный участок площадью 3000 кв.м., категория земель: земли населенных пунктов, кадастровый номер: 13:10:0118001:2868, по адресу: Республика Мордовия, Ичалковский район, с. Рождествено, ул. Октябрьская, вид разрешенного использования земельного участка: для ведения личного подсобного хозяйства (приусадебный земельный участок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bookmarkStart w:id="3" w:name="_Hlk174956708"/>
      <w:bookmarkEnd w:id="3"/>
      <w:r>
        <w:rPr>
          <w:sz w:val="28"/>
          <w:szCs w:val="28"/>
        </w:rPr>
        <w:t>- земельный участок площадью 1495 кв.м., категория земель: земли населенных пунктов, кадастровый номер: 13:10:0101020:114, по адресу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Ичалковский район,                  с. Кемля, ул. Терешковой, 66, вид разрешенного использования земельного участка: для индивидуального жилищного строительств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bookmarkStart w:id="4" w:name="_Hlk140486131"/>
      <w:bookmarkEnd w:id="4"/>
      <w:r>
        <w:rPr>
          <w:sz w:val="28"/>
          <w:szCs w:val="28"/>
        </w:rPr>
        <w:t>- земельный участок площадью 1500 кв.м., категория земель: земли населенных пунктов, кадастровый номер: 13:10:0101029:331, по адресу: Республика Мордовия, Ичалковский муниципальный район, Кемлянское сельское поселение, с. Кемля,               ул. Ленинская, 69, вид разрешенного использования земельного участка: ведение огородничеств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480 кв.м., категория земель: земли населенных пунктов, кадастровый номер: 13:10:0101029:332, по адресу: Республика Мордовия, Ичалковский муниципальный район, Кемлянское сельское поселение, с. Кемля,               ул. Ленинская, 71, вид разрешенного использования земельного участка: ведение огородничества</w:t>
      </w:r>
      <w:bookmarkStart w:id="5" w:name="_Hlk117504165"/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bookmarkStart w:id="6" w:name="_Hlk140486131"/>
      <w:bookmarkEnd w:id="6"/>
      <w:bookmarkEnd w:id="5"/>
      <w:r>
        <w:rPr>
          <w:sz w:val="28"/>
          <w:szCs w:val="28"/>
        </w:rPr>
        <w:t xml:space="preserve">Граждане, поставленные в Администрации Ичалковского муниципального района на учет в качестве лиц, имеющих право на предоставление земельного участка в собственность бесплатно в соответствии с Законом Республики Мордовия от 7 сентября 2011 г. № 50-З «О предоставлении в Республике Мордовия земельных участков гражданам, имеющим трех и более детей», заинтересованные в предоставлении земельного участка для указанных целей, имеют право в течение тридцати дней соответственно со дня опубликования извещения в газете «Земля и люди», размещения извещения в информационно-телекоммуникационной сети «Интернет» на официальном сайте органов местного самоуправления Ичалковского муниципального района Республики Мордовия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ichalkovskij-r13.gosweb.gosuslugi.ru</w:t>
        </w:r>
      </w:hyperlink>
      <w:r>
        <w:rPr>
          <w:sz w:val="28"/>
          <w:szCs w:val="28"/>
        </w:rPr>
        <w:t xml:space="preserve"> дать согласие на предоставление одного из земельных участк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 в срок с 22 августа 2024 года по 23 сентября 2024 года (включительно) направляют в письменной форме согласие на предоставление одного из земельных участков, указанных в извещении, либо в письменной форме информируют Администрацию Ичалковского муниципального района об отказе от предоставления предложенного земельного участ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я принимаются по адресу (а также адрес и время приема граждан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): 431640, Республика Мордовия, Ичалковский район, с. Кемля,                            ул. Советская, д. 62, каб. 313, Администрация Ичалковского муниципального района, контактное лицо: Егорова О.С., тел. 8 (83433) 2-15-75, ежедневно, кроме субботы и воскресенья, праздничных (выходных) дней с 8 ч. 00 мин. до 17 ч. 00 мин. с перерывом на обед с 12 ч. 00 мин. до 13 ч. 00 мин.. Способы подачи согласия – письменно (лично либо через своих представителей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Если в срок, указанный в извещении, гражданин не выразил согласие на предоставление земельного участка (не проинформировал Администрацию Ичалковского муниципального района об отказе от предоставления земельного участка), он считается отказавшимся от предоставления земельного участ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В случае отказа от предоставления земельного участка за гражданином сохраняется право состоять на учете в качестве лица, имеющего право на предоставление земельного участка в собственность бесплатн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halkovskij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4-01-15T10:35:00Z</cp:lastPrinted>
  <dcterms:modified xsi:type="dcterms:W3CDTF">2024-08-21T11:46:00Z</dcterms:modified>
  <cp:revision>74</cp:revision>
  <dc:subject/>
  <dc:title>                            </dc:title>
</cp:coreProperties>
</file>