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ЧАЛК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. К е м л я 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</w:t>
        <w:tab/>
        <w:t xml:space="preserve">06.03.2014г.          </w:t>
        <w:tab/>
        <w:tab/>
        <w:tab/>
        <w:tab/>
        <w:tab/>
        <w:t xml:space="preserve">                      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о предоставлению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йма специализированных жил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ю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Ичалковского муниципального района, начальника финансового управления администрации - Пугачеву А.В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                                      В.Г. Дмитр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емайкин А.В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чалков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14г. № 14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предоставлению муниципальной услуги «Включение в спис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.1 Административный регламент по предоставлению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 специализированного жилищного фонда по договорам найма специализированных жилых помещений» (далее - Административный регламент) разработан в целях повышения качества и доступности предоставления муниципальной услуги, определения сроков и последовательности административных процедур (действий) при осуществлении полномочий по предоставлению указанной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.2 Административный регламент устанавливает порядок предоставления муниципальной услуги по включению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и стандарт предоставления указанной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.3 Заявителями муниципальной услуги являются законные представители детей-сирот и детей, оставшихся без попечения родителей, достигших возраста 14 лет; дети-сироты и дети, оставшиеся без попечения родителей, объявленные полностью дееспособными (эмансипированными); лица из числа детей-сирот и детей, оставшихся без попечения родителей, имеющие гражданство Российской Федерации и проживающие на территории Ичалковского муниципального района, которые: 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органом местного самоуправл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</w:rPr>
        <w:t xml:space="preserve">2. Стандарт предоставления муниципальной услуги </w:t>
      </w:r>
    </w:p>
    <w:p>
      <w:pPr>
        <w:pStyle w:val="Style19"/>
        <w:jc w:val="center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</w:rPr>
        <w:t xml:space="preserve">2.1. Основные положения стандарта предостав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</w:rPr>
        <w:t>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2.1.1 Наименование муниципальной услуги: «</w:t>
      </w:r>
      <w:r>
        <w:rPr>
          <w:rFonts w:cs="Times New Roman" w:ascii="Times New Roman" w:hAnsi="Times New Roman"/>
          <w:sz w:val="27"/>
          <w:szCs w:val="27"/>
        </w:rPr>
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2  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Результатами предоставления </w:t>
      </w:r>
      <w:r>
        <w:rPr>
          <w:rFonts w:cs="Times New Roman" w:ascii="Times New Roman" w:hAnsi="Times New Roman"/>
          <w:spacing w:val="2"/>
          <w:sz w:val="27"/>
          <w:szCs w:val="27"/>
        </w:rPr>
        <w:t>муниципальной услуги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ведомление о включении в список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исьменный мотивированный отказ во включении в список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3 Предоставление муниципальной услуги осуществляется в течение 30 дней со дня предоставления заявления и документов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2. Наименование органа, предоставляюще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ую услуг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2.1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ая услуга предоставляется Администрацией Ичалковского муниципального района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 взаимодействии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комиссией по включению в список  детей-сирот,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, а также по установлению факта 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евозможности их проживания в ранее занимаемых жилых помещениях на территории Ичалковского муниципального района Республики Мордовия и жилищной комиссией при Администрации Ичалков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 В ходе предоставления муниципальной услуги Администрация Ичалковского муниципального района взаимодействует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У «МФЦ Ичалковского муниципального района», которое оказывает содействие в приеме и регистрации документов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 Правовые основания предост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услуг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1 Предоставление муниципальной услуги осуществляется в соответствии с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ституцией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Жилищным кодексом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Федеральным законом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- Федеральным законом от 29.02.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- Законом Республики Мордовия от 26.03.2013 г. № 24-З «Об обеспечении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- Законом Республики Мордовия от 23.04.2013 г. № 32-З «О наделении органов местного самоуправления государственным полномочием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- Законом Республики Мордовия от 12.09.2013 г. №69-З «О внесении изменений в некоторые законодательные акты Республики Мордовия по вопросу обеспечения жилыми помещениями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- Законом Республики Мордовия от 18 декабря 2008 года №134 «О наделении органов местного самоуправления государственными полномочиями по организации деятельности по опеке и попечительству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Республики Мордовия от 06 мая 2013 г. №157 «О мерах реализации Закона Республики Мордовия от 26 марта 2013 г. №24-З  «Об обеспечении детей-сирот и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4. Порядок информирования о предостав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 Сведения о местонахождении  и графике рабо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- адрес места нахождения Администрации Ичалковского муниципального района: 431640, Ичалковский район, с. Кемля, ул. Советская, д. 62; тел. 3-01-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онедельник - четверг с 8.00 - 17.00 ч., пятница с 8.00-16.00 ч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ерерыв на обед 12.00 - 13.00 ч.; выходные дни - суббота, воскресен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- адрес места нахождения МБУ "МФЦ Ичалковского муниципального района"(далее МБУ «МФЦ»: 431640, Ичалковский район, с. Кемля, ул. Советская, д. 54; тел. 883433 2-19-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понедельник - пятница с 8.00 - 17.00 ч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ерерыв на обед 12.00 - 13.00 ч.; выходные дни - суббота, воскресен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- адрес места нахождения </w:t>
      </w:r>
      <w:r>
        <w:rPr>
          <w:rFonts w:cs="Times New Roman" w:ascii="Times New Roman" w:hAnsi="Times New Roman"/>
          <w:sz w:val="27"/>
          <w:szCs w:val="27"/>
        </w:rPr>
        <w:t xml:space="preserve">комиссии по включению в список  детей-сирот,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, а также по установлению факта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возможности их проживания в ранее занимаемых жилых помещениях на территории Ичалковского муниципального района Республики Мордовия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(далее - Комиссия): 431640, Ичалковский район, с. Кемля, ул. Советская, д. 62; тел. 3-01-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онедельник - четверг с 8.00 - 17.00 ч., пятница с 8.00-16.00 ч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ерерыв на обед 12.00 - 13.00 ч.; выходные дни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адрес места нахождения жилищной комиссии при Администрации Ичалковского муниципального района (далее - Жилищная комиссия): 431640, Ичалковский район, с. Кемля, ул. Советская, д. 62; тел. 3-01-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онедельник - четверг 8.00 - 17.00 ч., пятница с 8.00-16.00 ч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ерерыв на обед 12.00 - 13.00 ч.; выходные дни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2.4.</w:t>
      </w:r>
      <w:r>
        <w:rPr>
          <w:rFonts w:cs="Times New Roman" w:ascii="Times New Roman" w:hAnsi="Times New Roman"/>
          <w:spacing w:val="2"/>
          <w:sz w:val="27"/>
          <w:szCs w:val="27"/>
        </w:rPr>
        <w:t>2  Справочные телефоны: МБУ «МФЦ» - 8 (83433) 2-19-02; Комиссия –  8 (83433) 3-01-98; Жилищная комиссия – 8 (83433) 2-17-4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2.4.3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Официальный сайт Администрации Ичалковского муниципального района: </w:t>
      </w:r>
      <w:r>
        <w:rPr>
          <w:rFonts w:cs="Times New Roman" w:ascii="Times New Roman" w:hAnsi="Times New Roman"/>
          <w:spacing w:val="2"/>
          <w:sz w:val="27"/>
          <w:szCs w:val="27"/>
          <w:lang w:val="en-US"/>
        </w:rPr>
        <w:t>ichalkirm</w:t>
      </w:r>
      <w:r>
        <w:rPr>
          <w:rFonts w:cs="Times New Roman" w:ascii="Times New Roman" w:hAnsi="Times New Roman"/>
          <w:spacing w:val="2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pacing w:val="2"/>
          <w:sz w:val="27"/>
          <w:szCs w:val="27"/>
        </w:rPr>
        <w:t>;  адрес электронной почты (</w:t>
      </w:r>
      <w:r>
        <w:rPr>
          <w:rFonts w:cs="Times New Roman" w:ascii="Times New Roman" w:hAnsi="Times New Roman"/>
          <w:sz w:val="27"/>
          <w:szCs w:val="27"/>
        </w:rPr>
        <w:t xml:space="preserve">e-mail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ecichal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</w:t>
        </w:r>
      </w:hyperlink>
      <w:r>
        <w:rPr>
          <w:rFonts w:cs="Times New Roman" w:ascii="Times New Roman" w:hAnsi="Times New Roman"/>
          <w:spacing w:val="2"/>
          <w:sz w:val="27"/>
          <w:szCs w:val="27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2.4.4  Информация о порядке предоставления муниципальной услуги выдае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- непосредственно при обращении в</w:t>
      </w:r>
      <w:r>
        <w:rPr>
          <w:rFonts w:cs="Times New Roman" w:ascii="Times New Roman" w:hAnsi="Times New Roman"/>
          <w:sz w:val="27"/>
          <w:szCs w:val="27"/>
        </w:rPr>
        <w:t xml:space="preserve"> МБУ «МФЦ», Комиссии, Жилищной комисс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- с использованием средств телефонной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 связ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- посредством размещения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2.4.5 Информация, предоставляемая заинтересованным лицам о </w:t>
      </w:r>
      <w:r>
        <w:rPr>
          <w:rFonts w:cs="Times New Roman" w:ascii="Times New Roman" w:hAnsi="Times New Roman"/>
          <w:spacing w:val="2"/>
          <w:sz w:val="27"/>
          <w:szCs w:val="27"/>
        </w:rPr>
        <w:t>муниципальной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 услуге, является открытой и общедоступной.</w:t>
      </w:r>
    </w:p>
    <w:p>
      <w:pPr>
        <w:pStyle w:val="Style1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</w:rPr>
        <w:t>2.5. Перечень документов, необходимых для 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1 Заявитель обращается с заявлением о включении в список (далее - заявление). Формы заявления прилагаются к Административному регламенту (форма заявления для законных представителей детей-сирот и детей, оставшихся без попечения родителей – приложение 1, форма заявления для детей-сирот и детей, оставшихся без попечения родителей, объявленных полностью дееспособными, лиц из числа детей-сирот и детей, оставшихся без попечения родителей – приложение 2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2 К заявлению прилагаются следующие документ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паспорт или иной документ, удостоверяющий личность ребенка-сироты или лица из числа детей-сирот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документ, удостоверяющий личность законного представителя ребенка-сироты или лица из числа детей-сиро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окументы, подтверждающие правовой статус ребенка-сироты или лица из числа детей-сирот (копия свидетельства о рождении ребенка, справка из отдела ЗАГС, подтверждающая факт внесения записи об отце в свидетельство о рождении ребенка по заявлению матери; копия акта о подкидывании либо об оставлении ребенка; копия вступившего в законную силу решения суда о лишении родителей родительских прав либо об  ограничении в родительских правах, либоо признании родителей безвестно отсутствующими, объявлении их умершими; копия свидетельства о смерти родителей; копия вступившего в законную силу решения суда о признании родителей недееспособными (ограниченно дееспособными); копии иных документов, подтверждающих случаи признания ребенка оставшимся без попечения родителей в установленном законом порядке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) справка органа, осуществляющего государственную регистрацию прав на недвижимое имущество и сделок с ним, о наличии или об отсутствии у ребенка-сироты или лица из числа детей-сирот жилых помещений на праве собственности на территории Российской Федер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документ, подтверждающий регистрацию по месту жительства либо по месту пребывания ребенка-сироты или лица из числа детей-сирот на момент подачи зая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лучае признания невозможным проживания детей-сирот в ранее занимаемых жилых помещениях, нанимателями или членами семей нанимателей либо собственниками которых они являются, представляются документы, подтверждающие факт невозможности такого прожи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2.5.3 </w:t>
      </w:r>
      <w:r>
        <w:rPr>
          <w:rFonts w:cs="Times New Roman" w:ascii="Times New Roman" w:hAnsi="Times New Roman"/>
          <w:sz w:val="27"/>
          <w:szCs w:val="27"/>
        </w:rPr>
        <w:t>Документы предоставляются заявителем самостоятельно в копиях с предъявлением оригиналов, либо в виде надлежащим образом заверенных копий, за исключением документов, указанных в подпунктах «г», «д», «е». Документы, указанные в подпунктах «г», «д», «е», запрашиваются  МБУ «МФЦ» в порядке межведомственного (внутриведомственного) взаимодейств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4 Запрещается требовать иные документы, кроме указанных  в пункте 2.5.2 настоящего Административного регламен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6. Основания для приостановления или отказ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предоставлении муниципальной услу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2.6.1 </w:t>
      </w:r>
      <w:r>
        <w:rPr>
          <w:rFonts w:cs="Times New Roman" w:ascii="Times New Roman" w:hAnsi="Times New Roman"/>
          <w:sz w:val="27"/>
          <w:szCs w:val="27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 заявителем заявления, документов, не соответствующих установленным требования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ие заявителем заявления и документов для получения муниципальной услуги без удостоверения личности либо неуполномоченным лиц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2 О наличии оснований для отказа в приеме документов специалист МБУ "МФЦ" устно информирует заяв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2.6.3 Перечень оснований для отказа в предоставлении муниципальн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не представлены, предусмотренные подпунктами «а» - «в»  пункта 2.5.2 Административного регламента,  документы, обязанность по представлению которых возложена на заявите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ы документы, которые не подтверждают право на включение в список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рата лицом статуса ребенка-сироты, ребенка, оставшегося без попечения родителей (в результате усыновления, восстановления в родительских правах, в иных случаях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у детей-сирот, лиц из числа детей-сирот жилого помещения в собственности, превышающего по площади учетную норму, за исключением случаев установления фактов невозможности проживания в данных жилых помещения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ние детей-сирот и лиц из числа детей-сирот в жилых помещениях на условиях социального найма, превышающих по площади        учетную норму,  за исключением случаев установления фактов невозможности проживания в данных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4. Основания для приостановления предоставления муниципальной услуги является необходимость установления факта невозможности проживания в ранее занимаемых жилых помещениях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7.  Размер и порядок оплаты муниципально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уг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1  Муниципальная услуга предоставляется бесплат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8. Стандарт комфорт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8.1 Максимальный срок ожидания в очереди при подаче заявления составляет 15 минут. Прием заявителей специалистом МБУ "МФЦ" при подаче заявления и документов для предоставления муниципальной услуги не превышает 15 минут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2 Прием получателей муниципальной услуги осуществляется специалистами МБУ «МФЦ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3 Помещение для предоставления муниципальной услуги должно быть оборудован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ующей вывеской, иметь номера окон с соответствующими наименовани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ми электронной техн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4 Кабины для предоставления муниципальной услуги должны быть оснащены стульями, столами, компьютером с возможностью печати и выхода в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5 Для ожидания гражданам отводится специальное место, оборудованное стулья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6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7 Показателями доступности и качества предоставления муниципальной услуги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мальное количество взаимодействия заявителя с должностными лицами при получении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получения заявителем информации о ходе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предоставленной заявителям информации о ходе рассмотрения их заявл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та информирования заявителей о ходе рассмотрения их обращ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тивность вынесения решения в отношении рассматриваемого заявления;   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ение сроков предоставления муниципальной услуги;</w:t>
        <w:br/>
        <w:t>отсутствие жалоб на решения, действия (бездействия) должностных лиц в ходе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нота и актуальность информации о порядке предоставления муниципальной 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том числе особенности выполнения административных процеду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электронной форм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ем и регистрация заявления и документов специалистом МБУ «МФЦ», ответственным за прием и регистрацию, и направление их в Комиссию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работы Комиссии в течение 15 рабочих дней по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рассмотрению заявления и соответствия документов установленному перечню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подготовке заключения, которое должно содержать вывод о необходимости включения или отказе во включении детей-сирот, детей, оставшихся без попечения родителей, лиц из их числа в список и проекта постановления Администрации Ичалковского муниципального района о признании факта невозможности проживания детей-сирот, детей, оставшихся без попечения родителей, лиц из их числа в ранее занимаемых жилых помещениях, нанимателями или членами семей нанимателей либо собственниками которых они являются;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ение Комиссией заявления и документов с приложенным заключением и постановлением Администрации Ичалковского муниципального района об установлении факта невозможности проживания в ранее занимаемых жилых помещениях (в случае его установления) в Жилищную комиссию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работы специалистом Жилищной комиссии в течение 15 рабочих дней  по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нию поступившего из Комиссии пакета документов и подготовка  проекта постановления Администрации Ичалковского муниципального района о включении (отказе во включении) детей-сирот, детей, оставшихся без попечения родителей, лиц из их числа  в список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лению в течение 3 рабочих дней со дня принятия решения о включении в список либо об отказе во включении в список</w:t>
      </w:r>
      <w:r>
        <w:rPr>
          <w:rFonts w:cs="Times New Roman" w:ascii="Times New Roman" w:hAnsi="Times New Roman"/>
          <w:color w:val="E36C0A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ения получателю муниципальной услуги и копии в МБУ «МФЦ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3.2 Блок-схема последовательности административных процедур при предоставлении муниципальной услуги приводится в приложении 3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3.3 </w:t>
      </w:r>
      <w:r>
        <w:rPr>
          <w:rFonts w:cs="Times New Roman" w:ascii="Times New Roman" w:hAnsi="Times New Roman"/>
          <w:sz w:val="27"/>
          <w:szCs w:val="27"/>
        </w:rPr>
        <w:t>Основанием для начала административной процедуры является личное обращение заявителя в МБУ «МФЦ» с заявлением установленного образца и документами, указанными в пункте 2.5.2  Административного регламента, либо получение соответствующего заявления и всех необходимых документов по почте, в том числе с использованием информационно – телекоммуникационной сети, Портала государственных и муниципальных услуг, электронной почте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 При личном обращении в МБУ "МФЦ" копии документов представляются заявителем вместе с оригинал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5 Обращение в электронной форме производится при наличии технической возможности заявителя на предоставление документов, прилагаемых к заявлению, с прав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электронной подпис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заверение представляемых документов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3.6 Заявление также могут представить несовершеннолетние дети-сироты, объявленные полностью дееспособными (эмансипированными),  и лица из числа детей-сирот, если они не были в установленном порядке включены в список соответственно до приобретения ими полной дееспособности либо  достижения  ими возраста 18 лет или не реализовали принадлежащее им право на обеспечение жилыми помещениями до 1 января 2013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3.7 В случае непредставления законными представителями детей-сирот и детей, оставшихся без попечения родителей, в установленный срок заявления о включении  указанных лиц в список, специалист органа опеки и попечительства администрации Ичалковского муниципального района обязан в течение 30 календарных дней со дня истечения срока подачи заявления самостоятельно принять меры для включения указанных детей в спи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8 Специалист МБУ «МФЦ»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устанавливает личность заявителя, проверяет полномочия заявителя, в том числе полномочия представителя заявителя действовать от его имени (в случае представления документов лично либо представ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оверяет наличие всех документов, указанных в пункте 2.5.2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существляет проверку представленных копий документов на их соответствие оригиналам (по окончании проверки специалист, ответственный за прием и регистрацию документов, возвращает оригиналы документов заявител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) проверяет соответствие представленных документов установленным требованиям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ы в установленных законодательством случаях удостоверены, скреплены печатями, имеют надлежащие подписи сторон или должностных 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ксты документов написаны разборчив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милия, имя и отчество заявителя, адрес места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документах нет подчисток, приписок, зачеркнутых слов и не оговоренных в н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1028"/>
      <w:bookmarkEnd w:id="0"/>
      <w:r>
        <w:rPr>
          <w:rFonts w:cs="Times New Roman" w:ascii="Times New Roman" w:hAnsi="Times New Roman"/>
          <w:sz w:val="27"/>
          <w:szCs w:val="27"/>
        </w:rPr>
        <w:t xml:space="preserve">д) в случае непредставления документов, несоответствия представленных документов требованиям </w:t>
      </w:r>
      <w:hyperlink w:anchor="sub_1007">
        <w:r>
          <w:rPr>
            <w:rStyle w:val="InternetLink"/>
            <w:rFonts w:cs="Times New Roman" w:ascii="Times New Roman" w:hAnsi="Times New Roman"/>
            <w:sz w:val="27"/>
            <w:szCs w:val="27"/>
          </w:rPr>
          <w:t>2.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тивного регламента, объясняет заявителю или его законному представителю содержание выявленных недостатков в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1028"/>
      <w:bookmarkStart w:id="2" w:name="sub_1029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е) при предоставлении документов вносит регистрирующую запись о приеме документов в регистрационную карточку автоматизированной информацион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1029"/>
      <w:bookmarkStart w:id="4" w:name="sub_1030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ж) по окончанию регистрационных действий выдает заявителю расписку в получении документов с указанием, даты их получения и срока рассмотрения зая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5" w:name="sub_1030"/>
      <w:bookmarkEnd w:id="5"/>
      <w:r>
        <w:rPr>
          <w:rFonts w:cs="Times New Roman" w:ascii="Times New Roman" w:hAnsi="Times New Roman"/>
          <w:sz w:val="27"/>
          <w:szCs w:val="27"/>
        </w:rPr>
        <w:t>з) после регистрации заявления и документов специалист, ответственный за прием и регистрацию документов, передает заявление и документы в Комиссию в течение сут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административной процедуры является принятие и регистрация заявления и прилагаемых докум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 Юридическим фактом  для начала административного действия является поступление заявления и документов в Комисс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рассмотрения заявления Комисс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оверяет соответствие заявления и прилагаемых документов установленным требова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если заявителем представлены не все документы, указанные в подпунктах </w:t>
      </w:r>
      <w:r>
        <w:rPr>
          <w:rFonts w:cs="Times New Roman" w:ascii="Times New Roman" w:hAnsi="Times New Roman"/>
          <w:spacing w:val="2"/>
          <w:sz w:val="27"/>
          <w:szCs w:val="27"/>
        </w:rPr>
        <w:t>«а» - «в» пункта 2.5.2 Административного регламента</w:t>
      </w:r>
      <w:r>
        <w:rPr>
          <w:rFonts w:cs="Times New Roman" w:ascii="Times New Roman" w:hAnsi="Times New Roman"/>
          <w:sz w:val="27"/>
          <w:szCs w:val="27"/>
        </w:rPr>
        <w:t>,  запрашивает их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случае отсутствия подтверждения социального статуса заявителя  готовится проект заключения с последующим его направлением в Жилищную комиссию, которая дает ответ заявителю об отказе во включении в список детей-сирот, детей, оставшихся без попечения родителей, лиц из числа детей-сирот и детей, оставшихся без попечения родителей, на обеспечение жилым помещением специализированного жилищного фонда по договору найма специализированного жилого помещ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запрашивает недостающие документы, в том числе и в  рамках межведомственного информационного  взаимодействия,  дл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ия факта 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а именно:</w:t>
      </w:r>
      <w:bookmarkStart w:id="6" w:name="sub_20021"/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, в отношении гражданина, относящегося к категории детей-сирот и детей, оставшихся без попечения родителей (далее гражданин), невозможность проживания которого в ранее занимаемом жилом помещении устанавливается, или в выселении иных лиц, не являющихся членами семьи указанного гражданина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ступившее в законную силу решение суда о признании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дееспособным или ограничении его в дееспособности (при наличии)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правка организации, входящей в государствен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хроническим алкоголизмом или наркоманией (при наличии)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заключение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о признании в порядке, установленном указанным Положением, жилого помещения непригодным для постоянного проживания;</w:t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справка органа внутренних дел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возможность проживания которого в ранее занимаемом жилом помещении устанавливается, судимости или факта уголовного преследования либо о прекращении уголовного преследования в отношении указанного лица по не реабилитирующим основаниям за преступления против жизни и здоровья, половой свободы личности, против семьи и несовершеннолетних, здоровья населения и общественной нравственности, а так же против общественной безопасности; 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 в случае, если общая площадь жилого помещения, приходящаяся на одно лицо, проживающее в данном жилом помещении, менее учетной нормы площади жилого помещения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окументы, подтверждающие право пользования жилым помещением, невозможность проживания в котором подлежит установлению (договор, ордер, решение о предоставлении жилого помещения и другие)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окументы, подтверждающие состав семьи: свидетельство о рождении ребенка (детей), свидетельство о заключении брака, решение об усыновлении (удочерении), решение суда о признании членом семьи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ыписка из технического паспорта бюро технической инвентаризации с поэтажным планом и экспликаци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правка органа, осуществляющего государственную регистрацию прав на недвижимое имущество, о наличии или отсутствии жилых помещений на праве собственности.</w:t>
      </w:r>
    </w:p>
    <w:p>
      <w:pPr>
        <w:pStyle w:val="Normal"/>
        <w:spacing w:lineRule="auto" w:line="240" w:before="0" w:after="200"/>
        <w:ind w:firstLine="1080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окументы, указанные в подпунктах 3,8 настоящего, представляются гражданином или законным представителем гражданина в копиях с предъявлением оригиналов, документы, указанные в подпунктах 1,2, 4-7, 9, 10 настоящего пункта, запрашиваются Комиссие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End w:id="6"/>
      <w:r>
        <w:rPr>
          <w:rFonts w:cs="Times New Roman" w:ascii="Times New Roman" w:hAnsi="Times New Roman"/>
          <w:sz w:val="27"/>
          <w:szCs w:val="27"/>
        </w:rPr>
        <w:t>д) при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, либо собственниками которых они являются, готовит заключение в Жилищную комиссию о включении в список детей-сирот и детей, оставшихся без попечения родителей, лиц из числа детей-сирот и детей, оставшихся без попечения родителей, на обеспечение жилым помещением специализированного жилищного фонда по договору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готовит сопроводительное письмо и направляет по внутренней почте в Жилищную комиссию заявление с приложенным пакетом документов, заключение и постановление Администрации об установлении факта невозможности проживания в ранее занимаемых жилых помещениях (в случае его установ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  Специалист Жилищной комиссии в процессе рассмотрения заявления и документ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оверяет соответствие заявления и прилагаемых документов, поступивших  из Комиссии, установленным требова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ринимает решение о включении в список либо об отказе во включении в список, которое оформляется постановлением Администрации Ичалковского муниципальн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ыдает нарочно, через МБУ «МФЦ» или направляет по почте заявителю  уведомление о включении в список либо об отказе во включении в спис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включает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порядке очередности в зависимости от даты их рождения. При совпадении даты рождения включение в список производится в алфавитном поряд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формирует  на каждого, включенного в список,  учетное дело, в котором должны находиться заявление, прилагаемые к нему документы, постановление Администрации Ичалковского муниципального района о включении в список, уведомление о включении в спис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Формы контроля за исполнением Административного регламента</w:t>
      </w:r>
    </w:p>
    <w:p>
      <w:pPr>
        <w:pStyle w:val="Style19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</w:rPr>
        <w:t>4.1</w:t>
      </w:r>
      <w:r>
        <w:rPr>
          <w:rFonts w:cs="Arial" w:ascii="Times New Roman" w:hAnsi="Times New Roman"/>
          <w:color w:val="000000"/>
          <w:sz w:val="27"/>
          <w:szCs w:val="27"/>
        </w:rPr>
        <w:t>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Периодичность осуществления текущего контроля устанавливается Главой Администрации или должностным лицом,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cs="Arial"/>
          <w:color w:val="000000"/>
          <w:sz w:val="27"/>
          <w:szCs w:val="27"/>
          <w:u w:val="single"/>
        </w:rPr>
      </w:pPr>
      <w:r>
        <w:rPr>
          <w:rFonts w:cs="Arial" w:ascii="Times New Roman" w:hAnsi="Times New Roman"/>
          <w:color w:val="000000"/>
          <w:sz w:val="27"/>
          <w:szCs w:val="27"/>
        </w:rPr>
        <w:t>Проверки полноты и качества предоставления услуги осуществляются на основании распоряжений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Для проведения проверки полноты и качества предоставления услуги может формироватьс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4.3. Контроль за предоставлением муниципальной услуги со стороны уполномоченных лиц </w:t>
      </w:r>
      <w:r>
        <w:rPr>
          <w:rFonts w:cs="Arial" w:ascii="Times New Roman" w:hAnsi="Times New Roman"/>
          <w:color w:val="000000"/>
          <w:sz w:val="27"/>
          <w:szCs w:val="27"/>
        </w:rPr>
        <w:t>Администрации</w:t>
      </w:r>
      <w:r>
        <w:rPr>
          <w:rFonts w:cs="Arial" w:ascii="Times New Roman" w:hAnsi="Times New Roman"/>
          <w:sz w:val="27"/>
          <w:szCs w:val="27"/>
        </w:rPr>
        <w:t xml:space="preserve"> должен быть постоянным, всесторонним и объективным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4.4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</w:t>
      </w:r>
      <w:r>
        <w:rPr>
          <w:rFonts w:cs="Arial" w:ascii="Times New Roman" w:hAnsi="Times New Roman"/>
          <w:color w:val="000000"/>
          <w:sz w:val="27"/>
          <w:szCs w:val="27"/>
        </w:rPr>
        <w:t>Администрации</w:t>
      </w:r>
      <w:r>
        <w:rPr>
          <w:rFonts w:cs="Arial" w:ascii="Times New Roman" w:hAnsi="Times New Roman"/>
          <w:sz w:val="27"/>
          <w:szCs w:val="27"/>
        </w:rPr>
        <w:t>, а также принимаемых ими решениях,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5" w:hanging="0"/>
        <w:jc w:val="center"/>
        <w:outlineLvl w:val="0"/>
        <w:rPr>
          <w:rFonts w:ascii="Times New Roman" w:hAnsi="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5" w:hanging="0"/>
        <w:jc w:val="center"/>
        <w:outlineLvl w:val="0"/>
        <w:rPr>
          <w:rFonts w:ascii="Times New Roman" w:hAnsi="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Times New Roman" w:hAnsi="Times New Roman"/>
          <w:b/>
          <w:bCs/>
          <w:color w:val="000000"/>
          <w:sz w:val="27"/>
          <w:szCs w:val="27"/>
        </w:rPr>
        <w:t>5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2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5.1. </w:t>
      </w:r>
      <w:r>
        <w:rPr>
          <w:rFonts w:cs="Arial" w:ascii="Times New Roman" w:hAnsi="Times New Roman"/>
          <w:color w:val="000000"/>
          <w:sz w:val="27"/>
          <w:szCs w:val="27"/>
        </w:rPr>
        <w:t>Персональная ответственность специалистов Администрации закрепляется в их должностных регламентах (должностных 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45" w:firstLine="709"/>
        <w:contextualSpacing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5.2. </w:t>
      </w:r>
      <w:r>
        <w:rPr>
          <w:rFonts w:cs="Arial" w:ascii="Times New Roman" w:hAnsi="Times New Roman"/>
          <w:color w:val="000000"/>
          <w:sz w:val="27"/>
          <w:szCs w:val="27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Порядок обжалования действий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pacing w:lineRule="auto" w:line="240"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68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Заявители имеют право на досудебное (внесудебное) обжалование действий (бездействия) и решений, осуществляемых (принятых) в ходе предоставления муниципальной услуги, должностными лиц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6.2. Правил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подачи и рассмотрения жалоб на решения и действия (бездействие) администрации Ичалковского муниципального района, ее должностных лиц и муниципальных служащих</w:t>
      </w:r>
      <w:r>
        <w:rPr>
          <w:rFonts w:cs="Times New Roman" w:ascii="Times New Roman" w:hAnsi="Times New Roman"/>
          <w:sz w:val="27"/>
          <w:szCs w:val="27"/>
        </w:rPr>
        <w:t xml:space="preserve"> утверждены постановлением администрации Ичалковского муниципального района от 23.10.2012г. № 754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Жалоба подается в Администрацию в письменной форме, в том числе при личном приеме заявителя, или в электронном виде.</w:t>
      </w:r>
      <w:bookmarkStart w:id="7" w:name="sub_1010"/>
      <w:r>
        <w:rPr>
          <w:rFonts w:cs="Times New Roman" w:ascii="Times New Roman" w:hAnsi="Times New Roman"/>
          <w:sz w:val="27"/>
          <w:szCs w:val="27"/>
        </w:rPr>
        <w:t> 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м виде жалоба может быть подана заявителем с использованием информационно-телекоммуникационной сети "Интернет", официального сайта администрации, Портал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8" w:name="sub_1003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>6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9" w:name="sub_1003"/>
      <w:bookmarkEnd w:id="9"/>
      <w:r>
        <w:rPr>
          <w:rFonts w:cs="Times New Roman" w:ascii="Times New Roman" w:hAnsi="Times New Roman"/>
          <w:sz w:val="27"/>
          <w:szCs w:val="27"/>
        </w:rPr>
        <w:t>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обжалуемых решениях и действиях Администрации, ее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оды, на основании которых заявитель не согласен с решением и действием (бездействием) Администрации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0" w:name="sub_1011"/>
      <w:bookmarkEnd w:id="10"/>
      <w:r>
        <w:rPr>
          <w:rFonts w:cs="Times New Roman" w:ascii="Times New Roman" w:hAnsi="Times New Roman"/>
          <w:sz w:val="27"/>
          <w:szCs w:val="27"/>
        </w:rPr>
        <w:t>6.6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1" w:name="sub_1011"/>
      <w:bookmarkEnd w:id="11"/>
      <w:r>
        <w:rPr>
          <w:rFonts w:cs="Times New Roman" w:ascii="Times New Roman" w:hAnsi="Times New Roman"/>
          <w:sz w:val="27"/>
          <w:szCs w:val="27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е представления заявителем документов, не предусмотренных нормативными правовыми актами Российской Федерации, Республики Мордовия, Ичалков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 в приеме документов, представление которых предусмотрено нормативными правовыми актами Российской Федерации, Республики Мордовия, Ичалков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 в предоставлении муниципальной услуги, если основания отказа не предусмотрены федеральными законами, законами Республики Мордовия и принятыми в соответствии с ними иными нормативными правовыми актами Российской Федерации, Республики Мордовия, Ичалк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Мордовия, Ичалк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2" w:name="sub_1015"/>
      <w:bookmarkEnd w:id="12"/>
      <w:r>
        <w:rPr>
          <w:rFonts w:cs="Times New Roman" w:ascii="Times New Roman" w:hAnsi="Times New Roman"/>
          <w:sz w:val="27"/>
          <w:szCs w:val="27"/>
        </w:rPr>
        <w:t>6.7.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3" w:name="sub_1015"/>
      <w:bookmarkEnd w:id="13"/>
      <w:r>
        <w:rPr>
          <w:rFonts w:cs="Times New Roman" w:ascii="Times New Roman" w:hAnsi="Times New Roman"/>
          <w:sz w:val="27"/>
          <w:szCs w:val="27"/>
        </w:rPr>
        <w:t>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8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.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4" w:name="sub_1018"/>
      <w:bookmarkEnd w:id="14"/>
      <w:r>
        <w:rPr>
          <w:rFonts w:cs="Times New Roman" w:ascii="Times New Roman" w:hAnsi="Times New Roman"/>
          <w:sz w:val="27"/>
          <w:szCs w:val="27"/>
        </w:rPr>
        <w:t>6.9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5" w:name="sub_1018"/>
      <w:bookmarkEnd w:id="15"/>
      <w:r>
        <w:rPr>
          <w:rFonts w:cs="Times New Roman" w:ascii="Times New Roman" w:hAnsi="Times New Roman"/>
          <w:sz w:val="27"/>
          <w:szCs w:val="27"/>
        </w:rPr>
        <w:t>наименование органа, предоставляющего государственные и муниципальные услуги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6" w:name="sub_1020"/>
      <w:bookmarkEnd w:id="16"/>
      <w:r>
        <w:rPr>
          <w:rFonts w:cs="Times New Roman" w:ascii="Times New Roman" w:hAnsi="Times New Roman"/>
          <w:sz w:val="27"/>
          <w:szCs w:val="27"/>
        </w:rPr>
        <w:t>6.10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7" w:name="sub_1020"/>
      <w:bookmarkEnd w:id="17"/>
      <w:r>
        <w:rPr>
          <w:rFonts w:cs="Times New Roman" w:ascii="Times New Roman" w:hAnsi="Times New Roman"/>
          <w:sz w:val="27"/>
          <w:szCs w:val="27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8" w:name="sub_1021"/>
      <w:bookmarkEnd w:id="18"/>
      <w:r>
        <w:rPr>
          <w:rFonts w:cs="Times New Roman" w:ascii="Times New Roman" w:hAnsi="Times New Roman"/>
          <w:sz w:val="27"/>
          <w:szCs w:val="27"/>
        </w:rPr>
        <w:t>6.11. 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9" w:name="sub_1021"/>
      <w:bookmarkEnd w:id="19"/>
      <w:r>
        <w:rPr>
          <w:rFonts w:cs="Times New Roman" w:ascii="Times New Roman" w:hAnsi="Times New Roman"/>
          <w:sz w:val="27"/>
          <w:szCs w:val="27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6.12. В случае если принятое решение не удовлетворяет  Заявителя, он может обратиться в суд. Порядок подачи, рассмотрения заявлений, направляемых  в суды общей юрисдикции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7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87" w:hRule="atLeast"/>
        </w:trPr>
        <w:tc>
          <w:tcPr>
            <w:tcW w:w="1006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к административному регламенту</w:t>
              <w:br/>
              <w:t xml:space="preserve">                                                                                  предоставления муниципальной услуги</w:t>
              <w:br/>
              <w:t xml:space="preserve">                                                                                 «Включение в список детей-сирот и детей,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шихся без попечения родителей, лиц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исла детей-сирот и детей, оставшихся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опечения родителей, подлежащих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жилыми помещениям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го жилищного фонд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ам найма специализированных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»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0"/>
              <w:ind w:right="34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Ичал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сведения о месте жительства зак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ставителя, либо наименование, свед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е нахождения учреждения для детей-сирот и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тавшихся без попечения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йствующего (ей) в интересах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, сведения о месте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есовершеннолетнего, в отношении которого ре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опрос о включении в список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ли невозможности проживания в ранее занимаемых жилых помещениях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и или членами семьи нанимателей по договорам социального найма либо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ами которых являются, 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 также   дать краткую характеристи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 и занимаемой жилплощад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мою просьбу о включении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полностью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детей-сирот и лиц из числа детей-сирот, подлежащих обеспечению жилыми помещения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по договорам найма специализированных жилых помещений, при необходимости предварительно установив факт невозможности проживания в занимаемом жилом помещ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или иной документ, удостоверяющий личность ребенка-сироты или лица из числа детей-сирот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конного представителя ребенка-сироты или лица из числа детей-сирот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авовой статус ребенка-сироты или лица из числа детей-сирот (копия свидетельства о рождении ребенка, справка из отдела ЗАГС, подтверждающая факт внесения записи об отце в свидетельство о рождении ребенка по заявлению матери, копия акта о подкидывании либо об оставлении ребенка, копия вступившего в законную силу решения суда о лишении родителей родительских прав либо об ограничении в родительских правах, либо о признании родителей безвестно отсутствующими, объявлении их умершими, копия свидетельства о смерти родителей, копия вступившего в законную силу решения суда о признании родителей недееспособными (ограниченно дееспособными), копии иных документов, подтверждающих случаи признания ребенка оставшимся без попечения родителей в установленном законом порядке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органа, осуществляющего государственную регистрацию прав на недвижимое имущество и сделок с ним, о наличии или об отсутствии у ребенка-сироты или лица из числа детей-сирот жилых помещений на праве собственности на территории Российской Федерации (запрашивается органом местного самоуправления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регистрацию по месту жительства либо по месту пребывания ребенка-сироты или лица из числа детей-сирот на момент подачи за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признания невозможным проживания детей-сирот в ранее занимаемых жилых помещениях, нанимателями или членами семей нанимателей либо собственниками которых они являются, представляются документы, подтверждающие факт невозможности такого проживания, а именно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, в отношении гражданина, относящегося к категории детей-сирот и детей, оставшихся без попечения родителей, невозможность проживания которого в ранее занимаемом жилом помещении устанавливается, или в выселении иных лиц, не являющихся членами семьи указанного гражданин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е в законную силу решение суда о признании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дееспособным или ограничении его в дееспособности (при наличии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изации, входящей в государствен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хроническим алкоголизмом или наркоманией (при налич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межведомственной комисс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ризнании в порядке, установлен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. № 47, жилого помещения непригодным для постоянного проживания (при наличии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авка органа внутренних дел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возможность проживания которого в ранее занимаемом жилом помещении устанавливается,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,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 в случае, если общая площадь жилого помещения, приходящаяся на одно лицо, проживающее в данном жилом помещении, менее учетной нормы площади жилого помещения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невозможность проживания в котором подлежит установлению (договор, ордер, решение о предоставлении жилого помещения и другие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ы, подтверждающие состав семьи: свидетельство о рождении ребенка (детей), свидетельство о заключении брака, решение об усыновлении (удочерении), решение суда о признании членом семь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иска из технического паспорта бюро технической инвентаризации с поэтажным планом и экспликацие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авка органа, осуществляющего государственную регистрацию прав на недвижимое имущество, о наличии или отсутствии жилых помещений на праве собственности (запрашивается органом местного самоуправления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е: документы, указные в пунктах 4-6, в случае их непредставления заявителем, запрашиваются в порядке межведомстве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г.    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  <w:t xml:space="preserve">                                                                                  предоставления муниципальной услуги</w:t>
        <w:br/>
        <w:t xml:space="preserve">                                                                                 «Включение в список детей-сирот и детей,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вшихся без попечения родителей, лиц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числа детей-сирот и детей, оставшихс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 попечения родителей, подлежащих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жилыми помещениям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оговорам найма специализированных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Ичал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 сведения о месте жительства граждан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отношении которого ре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опрос о включении в список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ли невозможности проживания в ранее занимаемых жилых помещениях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и или членами семьи нанимателей по договорам социального найма либо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ами которых являются, 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 также   дать краткую характеристи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 и занимаемой жилплощад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ссмотреть мою просьбу о включении меня ____________________________________________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полностью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ок детей-сирот и лиц из числа детей-сирот, подлежащих обеспечению жилыми помещения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по договорам найма специализированных жилых помещений, при необходимости предварительно установив факт невозможности проживания в занимаемом жилом помещении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или иной документ, удостоверяющий личность ребенка-сироты или лица из числа детей-сирот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конного представителя ребенка-сироты или лица из числа детей-сирот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авовой статус ребенка-сироты или лица из числа детей-сирот (копия свидетельства о рождении ребенка, справка из отдела ЗАГС, подтверждающая факт внесения записи об отце в свидетельство о рождении ребенка по заявлению матери, копия акта о подкидывании либо об оставлении ребенка, копия вступившего в законную силу решения суда о лишении родителей родительских прав либо об ограничении в родительских правах, либо о признании родителей безвестно отсутствующими, объявлении их умершими, копия свидетельства о смерти родителей, копия вступившего в законную силу решения суда о признании родителей недееспособными (ограниченно дееспособными), копии иных документов, подтверждающих случаи признания ребенка оставшимся без попечения родителей в установленном законом порядке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органа, осуществляющего государственную регистрацию прав на недвижимое имущество и сделок с ним, о наличии или об отсутствии у ребенка-сироты или лица из числа детей-сирот жилых помещений на праве собственности на территории Российской Федерации (запрашивается органом местного самоуправления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регистрацию по месту жительства либо по месту пребывания ребенка-сироты или лица из числа детей-сирот на момент подачи за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признания невозможным проживания детей-сирот в ранее занимаемых жилых помещениях, нанимателями или членами семей нанимателей либо собственниками которых они являются, представляются документы, подтверждающие факт невозможности такого проживания, а именно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, в отношении гражданина, относящегося к категории детей-сирот и детей, оставшихся без попечения родителей, невозможность проживания которого в ранее занимаемом жилом помещении устанавливается, или в выселении иных лиц, не являющихся членами семьи указанного гражданин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е в законную силу решение суда о признании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дееспособным или ограничении его в дееспособности (при наличии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изации, входящей в государствен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хроническим алкоголизмом или наркоманией (при налич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межведомственной комисс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ризнании в порядке, установлен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. № 47, жилого помещения непригодным для постоянного проживания (при наличии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авка органа внутренних дел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возможность проживания которого в ранее занимаемом жилом помещении устанавливается,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,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 в случае, если общая площадь жилого помещения, приходящаяся на одно лицо, проживающее в данном жилом помещении, менее учетной нормы площади жилого помещения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невозможность проживания в котором подлежит установлению (договор, ордер, решение о предоставлении жилого помещения и другие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ы, подтверждающие состав семьи: свидетельство о рождении ребенка (детей), свидетельство о заключении брака, решение об усыновлении (удочерении), решение суда о признании членом семь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иска из технического паспорта бюро технической инвентаризации с поэтажным планом и экспликацие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авка органа, осуществляющего государственную регистрацию прав на недвижимое имущество, о наличии или отсутствии жилых помещений на праве собственности (запрашивается органом местного самоуправления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е: документы, указные в пунктах 4-6, в случае их непредставления заявителем, запрашиваются в порядке межведомственного взаимодейств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г.    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И.О.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  <w:t xml:space="preserve">                                                                                  предоставления муниципальной услуги</w:t>
        <w:br/>
        <w:t xml:space="preserve">                                                                                 «Включение в список детей-сирот и детей,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вшихся без попечения родителей, лиц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числа детей-сирот и детей, оставшихс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 попечения родителей, подлежащих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жилыми помещениям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оговорам найма специализированных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127635</wp:posOffset>
                </wp:positionV>
                <wp:extent cx="58864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30.75pt;mso-wrap-distance-left:9.05pt;mso-wrap-distance-right:9.05pt;mso-wrap-distance-top:0pt;mso-wrap-distance-bottom:0pt;margin-top:10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665</wp:posOffset>
                </wp:positionH>
                <wp:positionV relativeFrom="paragraph">
                  <wp:posOffset>313055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63195</wp:posOffset>
                </wp:positionV>
                <wp:extent cx="588645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«МФЦ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39.6pt;mso-wrap-distance-left:9.05pt;mso-wrap-distance-right:9.05pt;mso-wrap-distance-top:0pt;mso-wrap-distance-bottom:0pt;margin-top:12.8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 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У «МФЦ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160</wp:posOffset>
                </wp:positionV>
                <wp:extent cx="63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ragraph">
                  <wp:posOffset>172720</wp:posOffset>
                </wp:positionV>
                <wp:extent cx="5886450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документов в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3.25pt;mso-wrap-distance-left:9.05pt;mso-wrap-distance-right:9.05pt;mso-wrap-distance-top:0pt;mso-wrap-distance-bottom:0pt;margin-top:13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документов в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93040</wp:posOffset>
                </wp:positionV>
                <wp:extent cx="635" cy="12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34075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оставом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29.25pt;mso-wrap-distance-left:9.05pt;mso-wrap-distance-right:9.05pt;mso-wrap-distance-top:0pt;mso-wrap-distance-bottom:0pt;margin-top:4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оставом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99060</wp:posOffset>
                </wp:positionV>
                <wp:extent cx="847725" cy="299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99060</wp:posOffset>
                </wp:positionV>
                <wp:extent cx="962025" cy="299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66675</wp:posOffset>
                </wp:positionV>
                <wp:extent cx="2905125" cy="900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об отказе во включении в список и передача его в Жилищную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0.9pt;mso-wrap-distance-left:9.05pt;mso-wrap-distance-right:9.05pt;mso-wrap-distance-top:0pt;mso-wrap-distance-bottom:0pt;margin-top:5.2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заключения об отказе во включении в список и передача его в Жилищную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2924175" cy="900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согласование проекта постановления об установлении факта невозможности проживани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70.9pt;mso-wrap-distance-left:9.05pt;mso-wrap-distance-right:9.05pt;mso-wrap-distance-top:0pt;mso-wrap-distance-bottom:0pt;margin-top:5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согласование проекта постановления об установлении факта невозможности проживани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310515</wp:posOffset>
                </wp:positionV>
                <wp:extent cx="635" cy="135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939665</wp:posOffset>
                </wp:positionH>
                <wp:positionV relativeFrom="paragraph">
                  <wp:posOffset>311150</wp:posOffset>
                </wp:positionV>
                <wp:extent cx="9525" cy="337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311150</wp:posOffset>
                </wp:positionV>
                <wp:extent cx="635" cy="337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80340</wp:posOffset>
                </wp:positionV>
                <wp:extent cx="287655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согласование заключения о возможности включения в список и передача его в Жилищную комисс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pt;mso-wrap-distance-left:9.05pt;mso-wrap-distance-right:9.05pt;mso-wrap-distance-top:0pt;mso-wrap-distance-bottom:0pt;margin-top:14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согласование заключения о возможности включения в список и передача его в Жилищную комисс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-6985</wp:posOffset>
                </wp:positionV>
                <wp:extent cx="1238250" cy="11576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езультата услуги 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15pt;mso-wrap-distance-left:9.05pt;mso-wrap-distance-right:9.05pt;mso-wrap-distance-top:0pt;mso-wrap-distance-bottom:0pt;margin-top:-0.5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результата услуги 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265</wp:posOffset>
                </wp:positionH>
                <wp:positionV relativeFrom="paragraph">
                  <wp:posOffset>-6985</wp:posOffset>
                </wp:positionV>
                <wp:extent cx="1524000" cy="1043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а услуги нарочно, в том числе и через М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82.15pt;mso-wrap-distance-left:9.05pt;mso-wrap-distance-right:9.05pt;mso-wrap-distance-top:0pt;mso-wrap-distance-bottom:0pt;margin-top:-0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а услуги нарочно, в том числе и через М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1615</wp:posOffset>
                </wp:positionH>
                <wp:positionV relativeFrom="paragraph">
                  <wp:posOffset>210185</wp:posOffset>
                </wp:positionV>
                <wp:extent cx="635" cy="334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211455</wp:posOffset>
                </wp:positionV>
                <wp:extent cx="2876550" cy="7042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 о включении в список либо об отказе во включении в спис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45pt;mso-wrap-distance-left:9.05pt;mso-wrap-distance-right:9.05pt;mso-wrap-distance-top:0pt;mso-wrap-distance-bottom:0pt;margin-top:16.6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 о включении в список либо об отказе во включении в спис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259715</wp:posOffset>
                </wp:positionV>
                <wp:extent cx="63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251460</wp:posOffset>
                </wp:positionV>
                <wp:extent cx="2876550" cy="4857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исьменного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25pt;mso-wrap-distance-left:9.05pt;mso-wrap-distance-right:9.05pt;mso-wrap-distance-top:0pt;mso-wrap-distance-bottom:0pt;margin-top:19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исьменного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342900" cy="1657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81280</wp:posOffset>
                </wp:positionV>
                <wp:extent cx="180975" cy="165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237490</wp:posOffset>
                </wp:positionV>
                <wp:extent cx="1400175" cy="8667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езультата услу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8.25pt;mso-wrap-distance-left:9.05pt;mso-wrap-distance-right:9.05pt;mso-wrap-distance-top:0pt;mso-wrap-distance-bottom:0pt;margin-top:18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результата услуг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237490</wp:posOffset>
                </wp:positionV>
                <wp:extent cx="261239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а услуги нарочно, в том числе и через М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5pt;mso-wrap-distance-left:9.05pt;mso-wrap-distance-right:9.05pt;mso-wrap-distance-top:0pt;mso-wrap-distance-bottom:0pt;margin-top:18.7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а услуги нарочно, в том числе и через М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consultantplus://offline/ref=C5C89C3FED5490020D0624326DA03780932E891151FA0C50B6FE3427612A86DB8863E5420B337B49ECv8O" TargetMode="External"/><Relationship Id="rId5" Type="http://schemas.openxmlformats.org/officeDocument/2006/relationships/hyperlink" Target="consultantplus://offline/ref=C5C89C3FED5490020D0624326DA03780932E891151FA0C50B6FE3427612A86DB8863E5420B337B49ECv8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5:00Z</dcterms:created>
  <dc:creator>Админ</dc:creator>
  <dc:description/>
  <cp:keywords/>
  <dc:language>en-US</dc:language>
  <cp:lastModifiedBy>1</cp:lastModifiedBy>
  <cp:lastPrinted>2014-04-08T09:52:00Z</cp:lastPrinted>
  <dcterms:modified xsi:type="dcterms:W3CDTF">2014-04-08T05:53:00Z</dcterms:modified>
  <cp:revision>22</cp:revision>
  <dc:subject/>
  <dc:title/>
</cp:coreProperties>
</file>