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sz w:val="56"/>
          <w:szCs w:val="56"/>
          <w:lang w:eastAsia="ru-RU"/>
        </w:rPr>
      </w:pPr>
      <w:r>
        <w:rPr>
          <w:rFonts w:eastAsia="Times New Roman" w:cs="Arial" w:ascii="Times New Roman" w:hAnsi="Times New Roman"/>
          <w:b/>
          <w:bCs/>
          <w:sz w:val="56"/>
          <w:szCs w:val="5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sz w:val="36"/>
          <w:szCs w:val="36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Times New Roman" w:hAnsi="Times New Roman"/>
          <w:b/>
          <w:bCs/>
          <w:sz w:val="36"/>
          <w:szCs w:val="36"/>
          <w:lang w:eastAsia="ru-RU"/>
        </w:rPr>
        <w:t>ИЧАЛКОВСКОГО МУНИЦИПАЛЬНОГО РАЙОНА  РЕСПУБЛИКИ МОРДОВИЯ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. К е м л я </w:t>
      </w:r>
    </w:p>
    <w:p>
      <w:pPr>
        <w:pStyle w:val="Normal"/>
        <w:widowControl w:val="false"/>
        <w:autoSpaceDE w:val="false"/>
        <w:spacing w:lineRule="auto" w:line="360" w:before="0" w:after="0"/>
        <w:ind w:left="-360" w:firstLine="720"/>
        <w:jc w:val="center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т</w:t>
        <w:tab/>
        <w:t>15.03.2013г.</w:t>
        <w:tab/>
        <w:tab/>
        <w:tab/>
        <w:tab/>
        <w:tab/>
        <w:t xml:space="preserve">                  № 1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внесении изменений в некоторые Административные регламен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и Ичалк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протестов прокурора Ичалковского района и в целях приведения Административных регламентов в соответствие с требованиями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.07.2010 г. № 210-ФЗ «Об организации предоставления государственных и муниципальных услуг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Административный регламент по предоставлению муниципальной услуги «Постановка граждан на учет в качестве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ли приобретении жилья», утвержденный постановлением администрации Ичалковского муниципального района от 04.10.2011г. № 656 (с изменениями от 27.06.2012г. и от 23.10.2012г.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2.1.11. слова «30 рабочих дней» заменить словами «30 дней»;</w:t>
      </w:r>
    </w:p>
    <w:p>
      <w:pPr>
        <w:pStyle w:val="Normal"/>
        <w:widowControl w:val="false"/>
        <w:autoSpaceDE w:val="false"/>
        <w:spacing w:lineRule="auto" w:line="240" w:before="0" w:after="12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полнить разделом 2.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2.4.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1. 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spacing w:lineRule="auto" w:line="240" w:before="12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ункт 4.1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 Заявители могут обратиться с жалобой на действия (бездействие) и решения, осуществляемые (принятые) в ходе предоставления муниципальной услуги (далее – обращение).</w:t>
      </w:r>
    </w:p>
    <w:p>
      <w:pPr>
        <w:pStyle w:val="Normal"/>
        <w:spacing w:lineRule="auto" w:line="240" w:before="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подается в Администрацию Ичалковского муниципального района в письменной форме, в том числе при личном приеме заявителя, или в электронном виде. Обращение в письменной форме может быть также направлено по поч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лектронном виде обращение может быть подано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Внести в Административный регламент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 предоставлению муниципальной услуги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молодым семьям, признанным нуждающимися в улучшении жилищных условий, свидетельств о праве на получение социальной выплаты на приобретение (строительство) жилья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й постановлением администрации Ичалковского муниципального района от 13.02.2012г. № 71 (с изменениями от 27.06.2012г. и от 23.10.2012г.), следующие изменения: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ах 2.1.11. и 2.2.1. слова «30 рабочих дней» заменить словами «30 дней»;</w:t>
      </w:r>
    </w:p>
    <w:p>
      <w:pPr>
        <w:pStyle w:val="Normal"/>
        <w:widowControl w:val="false"/>
        <w:autoSpaceDE w:val="false"/>
        <w:spacing w:lineRule="auto" w:line="240" w:before="120" w:after="12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полнить разделом 2.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2.4.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1. 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spacing w:lineRule="auto" w:line="240" w:before="12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ункт 4.1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 Молодые семьи могут обратиться с жалобой на действия (бездействие) и решения, осуществляемые (принятые) в ходе предоставления муниципальной услуги (далее – обращение).</w:t>
      </w:r>
    </w:p>
    <w:p>
      <w:pPr>
        <w:pStyle w:val="Normal"/>
        <w:spacing w:lineRule="auto" w:line="240" w:before="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подается в Администрацию Ичалковского муниципального района в письменной форме, в том числе при личном приеме заявителя, или в электронном виде. Обращение в письменной форме может быть также направлено по почт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лектронном виде обращение может быть подано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Внести в Административный регламент по предоставлению муниципальной услуги: «Предоставление в пользование населению физкультурно-оздоровительных и спортивных сооружений», утвержденный постановлением администрации Ичалковского муниципального района от 02.09.2011г. № 545 (с изменениями от 23.10.2012г.), следующие изменения: </w:t>
      </w:r>
    </w:p>
    <w:p>
      <w:pPr>
        <w:pStyle w:val="Normal"/>
        <w:spacing w:lineRule="auto" w:line="240" w:before="12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ункт 5.1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.1. Заявители могут обратиться с жалобой на действия (бездействие) и решения, осуществляемые (принятые) в ходе предоставления муниципальной услуги (далее – обращение).»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абзац первый пункта 5.3.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ращение подается в Администрацию Ичалковского муниципального района в письменной форме, в том числе при личном приеме заявителя, или в электронном виде. Обращение в письменной форме может быть также направлено по почте. В электронном виде обращение может быть подано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Внести в Административный регламент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 предоставлению муниципальной услуги: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ие схемы расположения земельных участков, государственная собственность на которые не разграничена или находящихся в собственности Ичалковского муниципального района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й постановлением администрации Ичалковского муниципального района от 13.02.2012г. № 76 (с изменениями от 27.06.2012г. и от 23.10.2012г.), следующие изменения: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в пункте 2.1.11.  слова «30 рабочих дней» заменить словами «30 дней»;</w:t>
      </w:r>
    </w:p>
    <w:p>
      <w:pPr>
        <w:pStyle w:val="Normal"/>
        <w:widowControl w:val="false"/>
        <w:autoSpaceDE w:val="false"/>
        <w:spacing w:lineRule="auto" w:line="240" w:before="120" w:after="120"/>
        <w:ind w:left="709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дополнить разделом 2.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2.4.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4.1.1. Основания для отказа в приеме документов, необходимых для предоставления муниципальной услуги, отсутствуют.»;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ункт 4.1.2. изложить в следующей редакции:</w:t>
      </w:r>
    </w:p>
    <w:p>
      <w:pPr>
        <w:pStyle w:val="Normal"/>
        <w:spacing w:lineRule="auto" w:line="240" w:before="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.1.2. Жалоба подается в Администрацию Ичалковского муниципального района в письменной форме, в том числе при личном приеме заявителя, или в электронном виде. Жалоба в письменной форме может быть также направлена по почт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ициального сайта Администрации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"Единый портал государственных и муниципальных услуг (функций)" (далее -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й государственной информационной системы "Республиканский портал государственных и муниципальных услуг (функций)" (далее - Республиканский портал).».</w:t>
      </w:r>
    </w:p>
    <w:p>
      <w:pPr>
        <w:pStyle w:val="Normal"/>
        <w:spacing w:lineRule="auto" w:line="240" w:before="120" w:after="0"/>
        <w:ind w:right="-11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Внести в Административный регламент по предоставлению муниципальной услуги «Предоставление сведений о ранее приватизированном имуществе», утвержденный постановлением администрации Ичалковского муниципального района от 25.12.2012г. № 891, </w:t>
      </w:r>
      <w:bookmarkStart w:id="2" w:name="sub_101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ледующее изменение: 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sub_1"/>
      <w:bookmarkStart w:id="4" w:name="sub_4"/>
      <w:bookmarkStart w:id="5" w:name="sub_3"/>
      <w:bookmarkEnd w:id="3"/>
      <w:bookmarkEnd w:id="2"/>
      <w:bookmarkEnd w:id="4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.2.6.  слова «30 рабочих дней» заменить словами «30 дней»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Контроль за исполнением настоящего постановления возложить на заместителя Главы администрации Ичалковского муниципального района, начальника экономического управления - Горяеву А.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6" w:name="sub_4"/>
      <w:bookmarkStart w:id="7" w:name="sub_3"/>
      <w:bookmarkStart w:id="8" w:name="sub_4"/>
      <w:bookmarkStart w:id="9" w:name="sub_3"/>
      <w:bookmarkEnd w:id="8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чалковского муниципального района                 </w:t>
        <w:tab/>
        <w:tab/>
        <w:t xml:space="preserve">                 В.Г. Дмитри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емайкин А.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47:00Z</dcterms:created>
  <dc:creator>1</dc:creator>
  <dc:description/>
  <cp:keywords/>
  <dc:language>en-US</dc:language>
  <cp:lastModifiedBy>1</cp:lastModifiedBy>
  <cp:lastPrinted>2013-03-21T15:48:00Z</cp:lastPrinted>
  <dcterms:modified xsi:type="dcterms:W3CDTF">2013-03-21T12:40:00Z</dcterms:modified>
  <cp:revision>5</cp:revision>
  <dc:subject/>
  <dc:title/>
</cp:coreProperties>
</file>