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Arial"/>
          <w:b/>
          <w:b/>
          <w:bCs/>
          <w:sz w:val="56"/>
          <w:szCs w:val="56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bCs/>
          <w:sz w:val="56"/>
          <w:szCs w:val="5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bCs/>
          <w:sz w:val="36"/>
          <w:szCs w:val="36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bCs/>
          <w:sz w:val="36"/>
          <w:szCs w:val="36"/>
          <w:lang w:eastAsia="ru-RU"/>
        </w:rPr>
        <w:t>ИЧАЛКОВСКОГО МУНИЦИПАЛЬНОГО РАЙОНА  РЕСПУБЛИКИ МОРДОВ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 xml:space="preserve">с. К е м л я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720"/>
        <w:jc w:val="center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от</w:t>
        <w:tab/>
        <w:t>21.03.2013г.</w:t>
        <w:tab/>
        <w:tab/>
        <w:tab/>
        <w:tab/>
        <w:tab/>
        <w:t xml:space="preserve">                  № 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внесении изменений в некоторые 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и Ичал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основании протестов прокурора Ичалковского района и в целях приведения Административных регламентов в соответствие с требованиям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Федерального зак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от 27.07.2010 г. № 210-ФЗ «Об организации предоставления государственных и муниципальных услуг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6"/>
          <w:szCs w:val="26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Внести в Административный регламент по предоставлению муниципальной услуги по согласованию переустройства и (или) перепланировки жилых и нежилых помещений, утвержденный постановлением администрации Ичалковского муниципального района от 17.08.2011г. № 514 (с изменениями от 27.06.2012г. и от 23.10.2012г.), следующие изменения: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пункт 2.4.1.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4.1. Документы,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) поэтажный план дома, в котором находится переводимое помещение.»;</w:t>
      </w:r>
    </w:p>
    <w:p>
      <w:pPr>
        <w:pStyle w:val="Normal"/>
        <w:widowControl w:val="false"/>
        <w:autoSpaceDE w:val="false"/>
        <w:spacing w:lineRule="auto" w:line="240" w:before="120" w:after="120"/>
        <w:ind w:left="70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полнить разделом 2.4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«2.4.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1.1. Основания для отказа в приеме документов, необходимых для предоставления муниципальной услуги, отсутствуют.»;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ункт 4.1. изложить в следующей редакции:</w:t>
      </w:r>
    </w:p>
    <w:p>
      <w:pPr>
        <w:pStyle w:val="Normal"/>
        <w:spacing w:lineRule="auto" w:line="240" w:before="0" w:after="0"/>
        <w:ind w:right="-11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4.1. Заявители могут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right="-11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Жалоба подается в Администрацию Ичалковского муниципального района в письменной форме, в том числе при личном приеме заявителя, или в электронном виде. 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фициального сайта Администрации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спубликанской государственной информационной системы "Республиканский портал государственных и муниципальных услуг (функций)" (далее - Республиканский портал)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Внести в Административный регламент по предоставлению муниципальной услуги по оформлению разрешительной документации на перевод жилого (нежилого) помещения в нежилое (жилое) помещение, утвержденный постановлением администрации Ичалковского муниципального района от 17.08.2011г. № 515 (с изменениями от 27.06.2012г. и от 23.10.2012г.), следующие изменения:</w:t>
      </w:r>
    </w:p>
    <w:p>
      <w:pPr>
        <w:pStyle w:val="Normal"/>
        <w:spacing w:before="12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пункт 2.4.1.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4.1. Документы,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) поэтажный план дома, в котором находится переводимое помещение.»;</w:t>
      </w:r>
    </w:p>
    <w:p>
      <w:pPr>
        <w:pStyle w:val="Normal"/>
        <w:widowControl w:val="false"/>
        <w:autoSpaceDE w:val="false"/>
        <w:spacing w:lineRule="auto" w:line="240" w:before="120" w:after="120"/>
        <w:ind w:left="70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полнить разделом 2.4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«2.4.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1.1. Основания для отказа в приеме документов, необходимых для предоставления муниципальной услуги, отсутствуют.»;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ункт 4.3. изложить в следующей редакции:</w:t>
      </w:r>
    </w:p>
    <w:p>
      <w:pPr>
        <w:pStyle w:val="Normal"/>
        <w:spacing w:lineRule="auto" w:line="240" w:before="0" w:after="0"/>
        <w:ind w:right="-11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4.3. Жалоба подается в Администрацию Ичалковского муниципального района в письменной форме, в том числе при личном приеме заявителя, или в электронном виде. 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фициального сайта Администрации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спубликанской государственной информационной системы "Республиканский портал государственных и муниципальных услуг (функций)" (далее - Республиканский портал).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. Внести в Административный регламен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предоставлению муниципальной услуги 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на территории Ичалковского муниципального района, утвержденный постановлением администрации Ичалковского муниципального района от 17.08.2011г. № 516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(с изменениями от 23.10.2012г.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в абзаце втором пункта 2.1.11. слова «30 рабочих дней» заменить словами «30 дней»;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 дополнить разделом 2.4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«2.4.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1.1. Основания для отказа в приеме документов, необходимых для предоставления муниципальной услуги, отсутствуют.»;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) пункт 4.3. изложить в следующей редакции:</w:t>
      </w:r>
    </w:p>
    <w:p>
      <w:pPr>
        <w:pStyle w:val="Normal"/>
        <w:spacing w:lineRule="auto" w:line="240" w:before="0" w:after="0"/>
        <w:ind w:right="-11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4.3. Жалоба подается в Администрацию Ичалковского муниципального района в письменной форме, в том числе при личном приеме заявителя, или в электронном виде. 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фициального сайта Администрации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спубликанской государственной информационной системы "Республиканский портал государственных и муниципальных услуг (функций)" (далее - Республиканский портал).».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4. Внести в Административный регламент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еспечение жилыми помещениями льготных категорий граждан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, утвержденный постановлением администрации Ичалковского муниципального района от 25.12.2012г. № 897, </w:t>
      </w:r>
      <w:bookmarkStart w:id="2" w:name="sub_101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ледующее изменение: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3" w:name="sub_1"/>
      <w:bookmarkStart w:id="4" w:name="sub_4"/>
      <w:bookmarkStart w:id="5" w:name="sub_3"/>
      <w:bookmarkEnd w:id="3"/>
      <w:bookmarkEnd w:id="2"/>
      <w:bookmarkEnd w:id="4"/>
      <w:bookmarkEnd w:id="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абзаце четвертом раздела 9 слова «30 рабочих дней» заменить словами «30 дней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администрации Ичалковского муниципального района, начальника экономического управления - Горяеву А.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bookmarkStart w:id="6" w:name="sub_4"/>
      <w:bookmarkStart w:id="7" w:name="sub_3"/>
      <w:bookmarkStart w:id="8" w:name="sub_4"/>
      <w:bookmarkStart w:id="9" w:name="sub_3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Ичалковского муниципального района                 </w:t>
        <w:tab/>
        <w:tab/>
        <w:t xml:space="preserve">                 А.А. Сусе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Кемайкин А.В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7:00Z</dcterms:created>
  <dc:creator>1</dc:creator>
  <dc:description/>
  <cp:keywords/>
  <dc:language>en-US</dc:language>
  <cp:lastModifiedBy>1</cp:lastModifiedBy>
  <cp:lastPrinted>2013-03-21T15:48:00Z</cp:lastPrinted>
  <dcterms:modified xsi:type="dcterms:W3CDTF">2013-03-25T13:29:00Z</dcterms:modified>
  <cp:revision>9</cp:revision>
  <dc:subject/>
  <dc:title/>
</cp:coreProperties>
</file>