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  <w:sz w:val="28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20.03.2014 г.      </w:t>
        <w:tab/>
        <w:tab/>
        <w:t xml:space="preserve">                                                                  № 172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2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240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Административный регламент</w:t>
      </w:r>
    </w:p>
    <w:p>
      <w:pPr>
        <w:pStyle w:val="21"/>
        <w:spacing w:lineRule="auto" w:line="240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едоставлению муниципальной услуги «Предоставление</w:t>
      </w:r>
    </w:p>
    <w:p>
      <w:pPr>
        <w:pStyle w:val="21"/>
        <w:spacing w:lineRule="auto" w:line="240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емельных участков с предварительным согласованием </w:t>
      </w:r>
    </w:p>
    <w:p>
      <w:pPr>
        <w:pStyle w:val="21"/>
        <w:spacing w:lineRule="auto" w:line="240"/>
        <w:ind w:left="-567" w:hanging="0"/>
        <w:rPr/>
      </w:pPr>
      <w:r>
        <w:rPr>
          <w:b/>
          <w:sz w:val="27"/>
          <w:szCs w:val="27"/>
        </w:rPr>
        <w:t>места размещения объектов», утвержденный Постановлением</w:t>
      </w:r>
    </w:p>
    <w:p>
      <w:pPr>
        <w:pStyle w:val="21"/>
        <w:spacing w:lineRule="auto" w:line="240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Ичалковского муниципального района РМ </w:t>
      </w:r>
    </w:p>
    <w:p>
      <w:pPr>
        <w:pStyle w:val="21"/>
        <w:spacing w:lineRule="auto" w:line="240"/>
        <w:ind w:left="-5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3.02.2012 г. № 74 </w:t>
      </w:r>
    </w:p>
    <w:p>
      <w:pPr>
        <w:pStyle w:val="21"/>
        <w:spacing w:lineRule="auto" w:line="240"/>
        <w:ind w:left="-567" w:firstLine="567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/>
        <w:ind w:left="-567" w:firstLine="567"/>
        <w:rPr>
          <w:b/>
          <w:b/>
          <w:sz w:val="27"/>
          <w:szCs w:val="27"/>
        </w:rPr>
      </w:pPr>
      <w:r>
        <w:rPr>
          <w:sz w:val="27"/>
          <w:szCs w:val="27"/>
        </w:rPr>
        <w:t>Рассмотрев протест Прокурора Ичалковского района РМ от 30.01.2014 г.                      № 7-1-2014/142,</w:t>
      </w:r>
      <w:r>
        <w:rPr>
          <w:b/>
          <w:sz w:val="27"/>
          <w:szCs w:val="27"/>
        </w:rPr>
        <w:t xml:space="preserve"> постановляю:</w:t>
      </w:r>
    </w:p>
    <w:p>
      <w:pPr>
        <w:pStyle w:val="21"/>
        <w:spacing w:lineRule="auto" w:line="240"/>
        <w:ind w:left="-567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7"/>
          <w:szCs w:val="27"/>
        </w:rPr>
        <w:t xml:space="preserve">1. В Административный регламент по предоставлению муниципальной услуги «Предоставление земельных участков с предварительным согласованием места размещения объектов» (далее – Административный регламент), утвержденный Постановлением администрации Ичалковского муниципального района РМ от 13.02.2012 г. № 74 (с изменениями, внесенными Постановлениями администрации Ичалковского муниципального района РМ от 27.06.2012 г. № 435, от 23.10.2012 г.             № 755)  внести следующие изме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ункт 2.2.1. Административного регламента изложить в редакци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2.1. Срок рассмотрения заявления о предварительном согласовании места размещения объекта составляет 30 дней со дня регистрации письменного обращения. Срок рассмотрения заявления о предоставлении земельного участка составляет                      14 дней.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7"/>
          <w:szCs w:val="27"/>
        </w:rPr>
        <w:t>- пункт 2.3.1. Административного регламента признать утратившим сил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7"/>
          <w:szCs w:val="27"/>
        </w:rPr>
        <w:t>- подпункт 3 пункта 2.4.1 Административного регламента признать утратившим сил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ункт 3.2.6. Административного регламента изложить в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2.6. Заявители могут направить заявление и прилагаемые к нему документы по почте в МБУ «МФЦ». Специалист МБУ «МФЦ» при получении отправления осуществляет проверку документов: наличие необходимых документов и копий, правильность их заверения. Направленные по почте копии документов должны быть нотариально заверены. Заявление и прилагаемые к нему документы, поступившие по почте, регистрируется специалистом МБУ «МФЦ». Заявителю в течение двух дней высылается по почте расписка о приеме документов с указанием входящего номера, даты поступления, даты исполнения и перечня документов, заверенная подписью специалиста МБУ «МФЦ».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7"/>
          <w:szCs w:val="27"/>
        </w:rPr>
        <w:t>- последний абзац пункта 3.4.1. Административного регламента изложить в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«в течение 2-х дней делает запрос в технические службы с целью определения технических условий подключения объектов к сетям инженерно-технического обеспечения.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7"/>
          <w:szCs w:val="27"/>
        </w:rPr>
        <w:t>- пункты 3.4.2. - 3.4.3. Административного регламента признать утратившими сил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7"/>
          <w:szCs w:val="27"/>
        </w:rPr>
        <w:t>- пункт 3.4.5. Административного регламента признать утратившим сил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ункт 3.4.6. Административного регламента изложить в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4.6. Результаты выбора земельного участка оформляются актом о выборе земельного участка для строительства, а в необходимых случаях и для установления его охранной или санитарно-защитной зоны.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 Акт о выборе земельного участка для строительства утверждается постановлением. Общий срок рассмотрения заявления о предварительном согласовании места размещения объекта составляет 30 дней.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7"/>
          <w:szCs w:val="27"/>
        </w:rPr>
        <w:t>- пункт 3.4.7. Административного регламента признать утратившим сил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пункте 3.5.1. Административного регламента слова «в зависимости от сложности рассматриваемого вопроса» исключить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7"/>
          <w:szCs w:val="27"/>
        </w:rPr>
        <w:t>- пункты 3.6.2. - 3.6.4. Административного регламента признать утратившими сил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7"/>
          <w:szCs w:val="27"/>
        </w:rPr>
        <w:t>- подраздел 3.6. Административного регламента дополнить пунктом 3.6.5. следующего содержа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7"/>
          <w:szCs w:val="27"/>
        </w:rPr>
        <w:t>«3.6.5. Рассмотрев заявление о предоставлении земельного участка и приложенного к нему кадастрового паспорта земельного участка должностное лицо Администрации принимает решение о предоставлении земельного участка для размещения объекта. При наличии положительного решения о предоставлении земельного участка должностное лицо Администрации передает заявление и документы юридический отдел ответственному специалисту. Ответственный специалист Администрации обеспечивает подготовку проекта постановления о предоставлении земельного участка. Проект направляется на согласование с должностными лицами Администрации и подписывается Главой Администрации Ичалковского муниципального района. Общий срок рассмотрения заявления о предоставлении земельного участка составляет 14 дней.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постановления возложить на заместителя Главы администрации Ичалковского муниципального района Республики Мордовия А.Е. Горяеву.</w:t>
      </w:r>
    </w:p>
    <w:p>
      <w:pPr>
        <w:pStyle w:val="21"/>
        <w:spacing w:lineRule="auto" w:line="240"/>
        <w:ind w:left="-567" w:firstLine="567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hanging="0"/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hanging="0"/>
        <w:jc w:val="both"/>
        <w:rPr/>
      </w:pPr>
      <w:r>
        <w:rPr>
          <w:sz w:val="27"/>
          <w:szCs w:val="27"/>
        </w:rPr>
        <w:t>Ичалковского муниципального района РМ</w:t>
        <w:tab/>
        <w:tab/>
        <w:t xml:space="preserve"> В.Г. Дмитри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09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Егорова О.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hanging="0"/>
        <w:jc w:val="both"/>
        <w:rPr>
          <w:sz w:val="20"/>
        </w:rPr>
      </w:pPr>
      <w:r>
        <w:rPr>
          <w:sz w:val="20"/>
        </w:rPr>
        <w:t>2-15-75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6:00Z</dcterms:created>
  <dc:creator>Чалганова Наталья Александровна</dc:creator>
  <dc:description/>
  <cp:keywords/>
  <dc:language>en-US</dc:language>
  <cp:lastModifiedBy>1</cp:lastModifiedBy>
  <cp:lastPrinted>2014-04-07T17:18:00Z</cp:lastPrinted>
  <dcterms:modified xsi:type="dcterms:W3CDTF">2014-04-07T13:18:00Z</dcterms:modified>
  <cp:revision>28</cp:revision>
  <dc:subject/>
  <dc:title> </dc:title>
</cp:coreProperties>
</file>