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ПО С Т А Н О В Л Е Н И Е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ЧАЛКОВ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с. К е м л я 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72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</w:t>
        <w:tab/>
        <w:t>20.03.2014г.</w:t>
        <w:tab/>
        <w:tab/>
        <w:tab/>
        <w:tab/>
        <w:tab/>
        <w:t xml:space="preserve">                  № 1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некоторые Административные регламе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Ичал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ы прокурора Ичалковского района от 28.01.2014г. № 21-1-2014/135 и № 21-1-2014/136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Административный регламент по предоставлению муниципальной услуги «Предоставление общедоступного дошкольного образования на территории Ичалковского муниципального района» от 17.08.2011г. № 511 (с изменениями, внесенными постановлением администрации от 23.10.2012г. № 755), следующие измене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3.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0.07.1992 г. N 3266-1 "Об образовании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 заменить словами «Федеральный закон от 29.12.2012 № 273-ФЗ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бразовании в Российской Федерации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постановление Правительства Российской Федерации от 12 сентября 2008 г. № 666 "Типовое положение о дошкольном образовательном учреждении"» заменить словами «Приказ Министерства образования и науки РФ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Закон "Об образовании в Республике Мордовия" от 30.11.1998 г. № 48-З» заменить словами «Закон Республики Мордовия от 8 августа 2013 г. № 53-З "Об образовании в Республике Мордовия"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ункт 2.3.4. признать утратившим силу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 пункте 2.6.2. слова «Законом РФ "Об образовании" от 10.07.1992 г. № 3266-1» заменить словами «Федеральным законом от 29.12.2012 № 273-ФЗ "Об образовании в Российской Федерации"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 подраздел 3.3.  признать утратившим силу.</w:t>
      </w:r>
    </w:p>
    <w:p>
      <w:pPr>
        <w:pStyle w:val="Normal"/>
        <w:spacing w:lineRule="auto" w:line="240" w:before="120" w:after="0"/>
        <w:ind w:right="-11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Внести в Административный регламент по предоставлению муниципальной услуги: 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», утвержденный постановлением администрации Ичалковского муниципального района от 17.08.2011г. № 512 (с изменениями, внесенными постановлением администрации от 23.10.2012 г. № 755),  следующие изменения: </w:t>
      </w:r>
    </w:p>
    <w:p>
      <w:pPr>
        <w:pStyle w:val="Normal"/>
        <w:spacing w:lineRule="auto" w:line="240" w:before="120" w:after="0"/>
        <w:ind w:right="-11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ункте 1.3.:</w:t>
      </w:r>
    </w:p>
    <w:p>
      <w:pPr>
        <w:pStyle w:val="Normal"/>
        <w:spacing w:lineRule="auto" w:line="240" w:before="120" w:after="0"/>
        <w:ind w:right="-11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 от 10.07.1992г. N 3266-1 "Об образовании"»  заменить словами «Федеральный закон от 29.12.2012 № 273-ФЗ "Об образовании в Российской Федерации"»;</w:t>
      </w:r>
    </w:p>
    <w:p>
      <w:pPr>
        <w:pStyle w:val="Normal"/>
        <w:spacing w:lineRule="auto" w:line="240" w:before="120" w:after="0"/>
        <w:ind w:right="-11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Постановление Правительства Российской Федерации от 12 сентября 2008 г. г. N 666 "Типовое положение о дошкольном образовательном учреждении"» заменить словами «Приказ Министерства образования и науки РФ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»;</w:t>
      </w:r>
    </w:p>
    <w:p>
      <w:pPr>
        <w:pStyle w:val="Normal"/>
        <w:spacing w:lineRule="auto" w:line="240" w:before="120" w:after="0"/>
        <w:ind w:right="-11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спублики Мордовия от 30 ноября 1998 г. N 48-3 "Об образовании в Республике Мордовия"» заменить словами «Закон Республики Мордовия от 8 августа 2013 г. N 53-З "Об образовании в Республике Мордовия"»;</w:t>
      </w:r>
    </w:p>
    <w:p>
      <w:pPr>
        <w:pStyle w:val="Normal"/>
        <w:spacing w:lineRule="auto" w:line="240" w:before="120" w:after="0"/>
        <w:ind w:right="-11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ункт 2.2.2. изложить в следующей редакции:</w:t>
      </w:r>
    </w:p>
    <w:p>
      <w:pPr>
        <w:pStyle w:val="Normal"/>
        <w:spacing w:lineRule="auto" w:line="240" w:before="120" w:after="0"/>
        <w:ind w:right="-11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2.2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ункт 2.2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2.3. Зачисление в учреждение оформляется приказом руководителя учреждения в течение 7 рабочих дней после приема документов.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 пункте 2.4.1. слова «медицинскую карточку получателя» исключить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в пункте 2.4.2. слова «медицинскую карту» исключить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одраздел 2.4. дополнить пунктом 2.4.5. следующего содержа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5.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»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/>
      </w:pPr>
      <w:bookmarkStart w:id="1" w:name="sub_1"/>
      <w:bookmarkStart w:id="2" w:name="sub_4"/>
      <w:bookmarkStart w:id="3" w:name="sub_3"/>
      <w:bookmarkEnd w:id="1"/>
      <w:bookmarkEnd w:id="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Ичалковского муниципального района, начальника экономического управления - Горяеву А.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4" w:name="sub_4"/>
      <w:bookmarkStart w:id="5" w:name="sub_3"/>
      <w:bookmarkStart w:id="6" w:name="sub_4"/>
      <w:bookmarkStart w:id="7" w:name="sub_3"/>
      <w:bookmarkEnd w:id="6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чалковского муниципального района                 </w:t>
        <w:tab/>
        <w:tab/>
        <w:t xml:space="preserve">                 В.Г. Дмитри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емайкин А.В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0" TargetMode="External"/><Relationship Id="rId3" Type="http://schemas.openxmlformats.org/officeDocument/2006/relationships/hyperlink" Target="garantf1://10064235.0" TargetMode="External"/><Relationship Id="rId4" Type="http://schemas.openxmlformats.org/officeDocument/2006/relationships/hyperlink" Target="garantf1://880447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5:00Z</dcterms:created>
  <dc:creator>1</dc:creator>
  <dc:description/>
  <cp:keywords/>
  <dc:language>en-US</dc:language>
  <cp:lastModifiedBy>1</cp:lastModifiedBy>
  <cp:lastPrinted>2014-03-17T15:49:00Z</cp:lastPrinted>
  <dcterms:modified xsi:type="dcterms:W3CDTF">2014-04-07T13:16:00Z</dcterms:modified>
  <cp:revision>10</cp:revision>
  <dc:subject/>
  <dc:title/>
</cp:coreProperties>
</file>