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56"/>
          <w:szCs w:val="5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56"/>
          <w:szCs w:val="56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АДМИНИСТРАЦИИ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/>
      </w:pP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ИЧАЛКОВСКОГО МУНИЦИПАЛЬНОГО РАЙОНА</w:t>
      </w:r>
      <w:r>
        <w:rPr>
          <w:rFonts w:eastAsia="Times New Roman" w:cs="Times New Roman"/>
          <w:b/>
          <w:bCs/>
          <w:kern w:val="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36"/>
          <w:szCs w:val="36"/>
          <w:lang w:eastAsia="ru-RU" w:bidi="ar-SA"/>
        </w:rPr>
        <w:t>РЕСПУБЛИКИ МОРДОВИЯ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т</w:t>
        <w:tab/>
        <w:t>05.04.2013г.</w:t>
        <w:tab/>
        <w:tab/>
        <w:tab/>
        <w:t xml:space="preserve">                               № 212</w:t>
      </w:r>
    </w:p>
    <w:p>
      <w:pPr>
        <w:pStyle w:val="Normal"/>
        <w:widowControl/>
        <w:suppressAutoHyphens w:val="false"/>
        <w:spacing w:lineRule="auto" w:line="360"/>
        <w:ind w:left="-360" w:hanging="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с. К е м л я </w:t>
      </w:r>
    </w:p>
    <w:p>
      <w:pPr>
        <w:pStyle w:val="Style23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Style23"/>
        <w:ind w:right="35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чалковского муниципального района, и лицами, замещающими эти должности</w:t>
      </w:r>
    </w:p>
    <w:p>
      <w:pPr>
        <w:pStyle w:val="Style23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Cs w:val="28"/>
        </w:rPr>
        <w:t>В соответствии с час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 Федерального закона от 25 декабря 2008 г. № 273-ФЗ «О противодействии коррупции» и пунктом 2 </w:t>
      </w:r>
      <w:r>
        <w:rPr>
          <w:rFonts w:cs="Times New Roman"/>
          <w:szCs w:val="28"/>
        </w:rPr>
        <w:t>постановления Правительства Республики Мордовия от 29 марта  2013г. № 91 «</w:t>
      </w:r>
      <w:r>
        <w:rPr/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Мордовия, и лицами, замещающими эти должности»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Style2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Ичалковского муниципального района, и лицами, замещающими эт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И.О. Главы администрации 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Ичалковского муниципального района</w:t>
        <w:tab/>
        <w:t xml:space="preserve">   </w:t>
        <w:tab/>
        <w:tab/>
        <w:tab/>
        <w:t xml:space="preserve">   А.А. Сусенков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А.В. Кемай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Ичалк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от 05.04.2013 г. № 212</w:t>
      </w:r>
    </w:p>
    <w:p>
      <w:pPr>
        <w:pStyle w:val="Normal"/>
        <w:numPr>
          <w:ilvl w:val="0"/>
          <w:numId w:val="0"/>
        </w:numPr>
        <w:autoSpaceDE w:val="false"/>
        <w:ind w:right="1133" w:hanging="0"/>
        <w:jc w:val="right"/>
        <w:outlineLvl w:val="0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достоверности и полноты сведений о доходах,  об имуществе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чалковского муниципального района,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и лицами, замещающими эти должности</w:t>
      </w:r>
    </w:p>
    <w:p>
      <w:pPr>
        <w:pStyle w:val="Style23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Ичалковского муниципального района (далее –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3. Проверку осуществляет кадровая служба администрации Ичалковского муниципального района (далее - кадровая служба)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б) кадровой службой администрации Ичалковского муниципального района, осуществляющей полномочия по профилактике коррупционных и иных правонарушений;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еспублики Мордовия;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7. При осуществлении проверки кадровая служба вправе: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– в течение 7 рабочих дней со дня обращения, а при наличии уважительной причины  –  в срок, согласованный с указанным лицом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2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23"/>
        <w:ind w:firstLine="426"/>
        <w:jc w:val="both"/>
        <w:rPr/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eastAsia="SimSun;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7:00Z</dcterms:created>
  <dc:creator>Денис Фролов</dc:creator>
  <dc:description/>
  <cp:keywords/>
  <dc:language>en-US</dc:language>
  <cp:lastModifiedBy>1</cp:lastModifiedBy>
  <cp:lastPrinted>2013-04-10T11:26:00Z</cp:lastPrinted>
  <dcterms:modified xsi:type="dcterms:W3CDTF">2013-04-10T07:37:00Z</dcterms:modified>
  <cp:revision>10</cp:revision>
  <dc:subject/>
  <dc:title>проект</dc:title>
</cp:coreProperties>
</file>