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eastAsia="ar-SA"/>
        </w:rPr>
      </w:pPr>
      <w:r>
        <w:rPr>
          <w:rFonts w:cs="Times New Roman" w:ascii="Times New Roman" w:hAnsi="Times New Roman"/>
          <w:b/>
          <w:bCs/>
          <w:sz w:val="56"/>
          <w:szCs w:val="56"/>
          <w:lang w:eastAsia="ar-SA"/>
        </w:rPr>
        <w:t>П О С Т А Н О В Л Е Н И Е</w:t>
      </w:r>
    </w:p>
    <w:p>
      <w:pPr>
        <w:pStyle w:val="Normal"/>
        <w:widowControl/>
        <w:suppressAutoHyphens w:val="true"/>
        <w:autoSpaceDE w:val="true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ar-SA"/>
        </w:rPr>
        <w:t>АДМИНИСТРАЦИИ</w:t>
      </w:r>
    </w:p>
    <w:p>
      <w:pPr>
        <w:pStyle w:val="Normal"/>
        <w:widowControl/>
        <w:suppressAutoHyphens w:val="true"/>
        <w:autoSpaceDE w:val="true"/>
        <w:spacing w:lineRule="auto" w:line="360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ar-SA"/>
        </w:rPr>
        <w:t>ИЧАЛКОВСКОГО МУНИЦИПАЛЬНОГО РАЙОНА</w:t>
      </w:r>
      <w:r>
        <w:rPr>
          <w:rFonts w:cs="Times New Roman" w:ascii="Times New Roman" w:hAnsi="Times New Roman"/>
          <w:b/>
          <w:bCs/>
          <w:lang w:eastAsia="ar-SA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  <w:lang w:eastAsia="ar-SA"/>
        </w:rPr>
        <w:t>РЕСПУБЛИКИ МОРДОВИЯ</w:t>
      </w:r>
    </w:p>
    <w:p>
      <w:pPr>
        <w:pStyle w:val="Normal"/>
        <w:widowControl/>
        <w:suppressAutoHyphens w:val="true"/>
        <w:autoSpaceDE w:val="true"/>
        <w:spacing w:lineRule="auto" w:line="360"/>
        <w:ind w:left="42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</w:t>
        <w:tab/>
        <w:t xml:space="preserve">  30.06.2020г.   </w:t>
        <w:tab/>
        <w:t xml:space="preserve">                     </w:t>
        <w:tab/>
        <w:tab/>
        <w:t xml:space="preserve">          № 304</w:t>
      </w:r>
    </w:p>
    <w:p>
      <w:pPr>
        <w:pStyle w:val="Normal"/>
        <w:widowControl/>
        <w:suppressAutoHyphens w:val="true"/>
        <w:autoSpaceDE w:val="true"/>
        <w:spacing w:lineRule="auto" w:line="360"/>
        <w:ind w:left="-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. К е м л я </w:t>
      </w:r>
    </w:p>
    <w:p>
      <w:pPr>
        <w:pStyle w:val="Heading1"/>
        <w:spacing w:before="0" w:after="0"/>
        <w:ind w:left="56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Heading1"/>
        <w:spacing w:before="0" w:after="0"/>
        <w:ind w:left="56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чалковского муниципального района от 21.07.2017г. № 375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утверждении положения о Реестре муниципальных маршрут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егулярных перевозок  и Реестра муниципальных маршрутов регулярных перевозок Ичалковского муниципального района»</w:t>
      </w:r>
    </w:p>
    <w:p>
      <w:pPr>
        <w:pStyle w:val="Style65"/>
        <w:ind w:left="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65"/>
        <w:ind w:left="56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1 статьи 26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13 июля 2015 г.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татьей 4.1 </w:t>
      </w:r>
      <w:r>
        <w:rPr>
          <w:rFonts w:cs="Times New Roman" w:ascii="Times New Roman" w:hAnsi="Times New Roman"/>
          <w:sz w:val="28"/>
          <w:szCs w:val="28"/>
        </w:rPr>
        <w:t xml:space="preserve">Закона Республики Мордовия от 17 августа 2016 г. № 70-З «О регулировании отдельных вопросов в области организации регулярных перевозок пассажиров и багажа автомобильным транспортом и городским наземным электрическим транспортом на территории Республики Мордовия»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Heading1"/>
        <w:ind w:left="567"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ункт 5 положения о Реестре муниципальных маршрутов регулярных перевозок Ичалковского муниципального района, утвержденное постановлением администрации Ичалковского муниципального района от 21.07.2017г. № 375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оложения о Реестре муниципальных маршрутов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гулярных перевозок  и Реестра муниципальных маршрутов регулярных перевозок Ичалковского муниципального района» (с изменениями, внесенными постановлением администрации от 04.07.2019г. № 355), следующие изменения:</w:t>
      </w:r>
    </w:p>
    <w:p>
      <w:pPr>
        <w:pStyle w:val="Heading1"/>
        <w:spacing w:before="120" w:after="120"/>
        <w:ind w:left="567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дпункт 11 признать утратившим силу; </w:t>
      </w:r>
    </w:p>
    <w:p>
      <w:pPr>
        <w:pStyle w:val="Heading1"/>
        <w:spacing w:before="120" w:after="120"/>
        <w:ind w:left="567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полнить пунктом 14 следующего содержания:</w:t>
      </w:r>
    </w:p>
    <w:p>
      <w:pPr>
        <w:pStyle w:val="Normal"/>
        <w:ind w:left="567" w:firstLine="709"/>
        <w:rPr>
          <w:rFonts w:ascii="Times New Roman" w:hAnsi="Times New Roman" w:cs="Times New Roman"/>
          <w:sz w:val="28"/>
          <w:szCs w:val="28"/>
        </w:rPr>
      </w:pPr>
      <w:bookmarkStart w:id="1" w:name="sub_26023"/>
      <w:bookmarkEnd w:id="1"/>
      <w:r>
        <w:rPr>
          <w:rFonts w:cs="Times New Roman" w:ascii="Times New Roman" w:hAnsi="Times New Roman"/>
          <w:sz w:val="28"/>
          <w:szCs w:val="28"/>
        </w:rPr>
        <w:t>«14) сведения о видах сообщений, предусмотренных статьей 4 Федерального закона от 8 ноября 2007 года № 259-ФЗ «Устав автомобильного транспорта и городского наземного электрического транспорта».».</w:t>
      </w:r>
    </w:p>
    <w:p>
      <w:pPr>
        <w:pStyle w:val="Normal"/>
        <w:spacing w:before="120" w:after="0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естр муниципальных маршрутов регулярных перевозок Ичалковского муниципального района, утвержденный постановлением администрации Ичалковского муниципального района от 21.07.2017г. № 37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Реестре муниципальных маршру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гулярных перевозок  и Реестра муниципальных маршрутов регулярных перевозок Ичалковского муниципального района»,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left="567" w:firstLine="709"/>
        <w:rPr/>
      </w:pPr>
      <w:bookmarkStart w:id="2" w:name="sub_1"/>
      <w:bookmarkStart w:id="3" w:name="sub_26023"/>
      <w:bookmarkStart w:id="4" w:name="sub_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ind w:left="567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чалковского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       В.Г. Дмитриева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firstLine="1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567" w:firstLine="153"/>
        <w:jc w:val="left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Кемайкин А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567" w:firstLine="1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00"/>
          <w:pgMar w:left="1100" w:right="800" w:gutter="0" w:header="0" w:top="1134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5" w:name="sub_12000"/>
      <w:bookmarkEnd w:id="5"/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Ичалковского муниципального района</w:t>
        <w:br/>
        <w:t>от 30.06.2020г. № 30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ind w:hanging="0"/>
        <w:rPr/>
      </w:pPr>
      <w:bookmarkStart w:id="6" w:name="sub_1200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/>
        <w:t>Реестр</w:t>
        <w:br/>
        <w:t>муниципальных маршрутов регулярных перевозок Ичалковского муниципального района</w:t>
      </w:r>
    </w:p>
    <w:tbl>
      <w:tblPr>
        <w:tblW w:w="15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7"/>
        <w:gridCol w:w="1501"/>
        <w:gridCol w:w="1701"/>
        <w:gridCol w:w="1985"/>
        <w:gridCol w:w="1134"/>
        <w:gridCol w:w="1417"/>
        <w:gridCol w:w="992"/>
        <w:gridCol w:w="1810"/>
        <w:gridCol w:w="1103"/>
        <w:gridCol w:w="631"/>
        <w:gridCol w:w="1418"/>
        <w:gridCol w:w="83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 №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шрута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ковый№ маршру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аршрута регулярн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селений, в границах которых расположены промежуточные остановочные пун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маршр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посадки и высадки пас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егулярных перевоз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и транспортных средств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количество транспортных средств каждого класса, которое допускается использовать для перевозок по маршруту регулярных перевозо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чала осуществления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место нахождения (для юридического лица), фамилия, имя и, если имеется, отчество, место жительства (для индивидуального предпринимателя), идентификационный номер налогоплательщика, который осуществляет перевозки по маршруту регулярных перевоз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общения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Оброчное, ул. Юбилейная – с. Кемля, ул. Советская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лянское,</w:t>
            </w:r>
          </w:p>
          <w:p>
            <w:pPr>
              <w:pStyle w:val="Normal"/>
              <w:ind w:hanging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чалковское ,</w:t>
            </w:r>
          </w:p>
          <w:p>
            <w:pPr>
              <w:pStyle w:val="Normal"/>
              <w:ind w:hanging="6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но-Баевское,</w:t>
            </w:r>
          </w:p>
          <w:p>
            <w:pPr>
              <w:pStyle w:val="Normal"/>
              <w:ind w:hanging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оченское</w:t>
            </w:r>
          </w:p>
          <w:p>
            <w:pPr>
              <w:pStyle w:val="Normal"/>
              <w:ind w:hanging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«г. Саранск-п. Ромоданово-с. Б.Игнатово», подъезд к ДРСУ, с. Кемля, ул. Советска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ых остановоч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х пунктах или, если это не запрещено, в любом не запрещенном правилами дорожного движения месте по маршруту регулярных перевоз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рные перевозки по нерегулируемым тарифа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ПАЗ-3205.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малый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М3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ль-322132малый класс категории М2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-1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 класс – 1 т/с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ий</w:t>
            </w:r>
          </w:p>
          <w:p>
            <w:pPr>
              <w:pStyle w:val="Normal"/>
              <w:ind w:firstLine="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– 1 т/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втоколонна № 1659», место нахождения: Республика Мордовия, Ичалковский район, пос. Смольный, ул. Набережная, д. 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род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Смольный, ул. Лесная - с. Кемля, ул. Советская, 19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лянское,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чалковское, Смольненское</w:t>
            </w:r>
          </w:p>
          <w:p>
            <w:pPr>
              <w:pStyle w:val="Normal"/>
              <w:ind w:firstLine="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«г. Саранск-п. Ромоданово-с. Б.Игнатово», подъезд к ДРСУ, с. Кемля, ул. Советска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ых остановоч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х пунктах или, если это не запрещено, в любом не запрещенном правилами дорожного движения месте по маршруту регулярных перевоз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рные перевозки по нерегулируемым тарифа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ПАЗ-3205.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малый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М3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ль-322132малый класс категории М2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-1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 класс – 1 т/с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ий</w:t>
            </w:r>
          </w:p>
          <w:p>
            <w:pPr>
              <w:pStyle w:val="Normal"/>
              <w:ind w:firstLine="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– 1 т/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чалковское АТП», место нахождения: Республика Мордовия, Ичалковский район, пос. Смольный, ул. Набережная, д. 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род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льянка - с. Атманка -Мясокомбинат- с. Кемля, ул. Советская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лянское,</w:t>
            </w:r>
          </w:p>
          <w:p>
            <w:pPr>
              <w:pStyle w:val="Normal"/>
              <w:ind w:hanging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чалковское,</w:t>
            </w:r>
          </w:p>
          <w:p>
            <w:pPr>
              <w:pStyle w:val="Normal"/>
              <w:ind w:hanging="6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но-Баевское, Оброченско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«г. Саранск-п. Ромоданово-с. Б.Игнатово» - с. Ульянка, с. Оброчное, с. Рождествено, с. Ичалки»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Ленинска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,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инченкова, подъезд к ДРСУ, с. Кемля, ул. Советск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ых остановоч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х пунктах или, если это не запрещено, в любом не запрещенном правилами дорожного движения месте по маршруту регулярных перевоз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рные перевозки по нерегулируемым тарифа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ПАЗ-3205.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малый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М3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ль-322132 малый класс категории М2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-1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 класс – 1 т/с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ий</w:t>
            </w:r>
          </w:p>
          <w:p>
            <w:pPr>
              <w:pStyle w:val="Normal"/>
              <w:ind w:firstLine="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– 1 т/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втоколонна № 1659», место нахождения: Республика Мордовия, Ичалковский район, пос. Смольный, ул. Набережная, д. 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род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Оброчное (ООО «Сельхозтехника») - с. Кемля, ул. Советская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лянское,</w:t>
            </w:r>
          </w:p>
          <w:p>
            <w:pPr>
              <w:pStyle w:val="Normal"/>
              <w:ind w:hanging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чалковское,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ждественно-Баев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«г. Саранск-п. Ромоданово-с. Б.Игнатово», подъезд к ДРСУ, с. Кемля, ул. Советска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ых остановоч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х пунктах или, если это не запрещено, в любом не запрещенном правилами дорожного движения месте по маршруту регулярных перевоз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рные перевозки по нерегулируемым тарифа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ПАЗ-3205.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малый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М3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ль-322132 малый класс категории М2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-1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 класс – 1 т/с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ий</w:t>
            </w:r>
          </w:p>
          <w:p>
            <w:pPr>
              <w:pStyle w:val="Normal"/>
              <w:ind w:firstLine="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– 1 т/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чалковское АТП», место нахождения: Республика Мордовия, Ичалковский район, пос. Смольный, ул. Набережная, д. 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род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емля - с. Пермеево – с. Протасово - с. Лоба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лянское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ск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«с. Ичалки - с. Протасово» - с. Пермеево - д. Большие Осинки», с. Лобас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ых останово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х пунк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рные перевозки по нерегулируемым тарифа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ПАЗ-3205.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малый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М3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ль-322132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класс категории М2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-1 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 класс – 1 т/с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ий</w:t>
            </w:r>
          </w:p>
          <w:p>
            <w:pPr>
              <w:pStyle w:val="Normal"/>
              <w:ind w:firstLine="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– 1 т/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втоколонна № 1659», место нахождения: Республика Мордовия, Ичалковский район, пос. Смольный, ул. Набережная, д. 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род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емля - с. Болдасево - с. Параде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ское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ово-Сыреевское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дее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«г. Саранск-п. Ромоданово-с. Б.Игнатово» - дорога «с.Лада-с.Резоватово – с.Болдасево с.Тарханово-с. Ведянцы»-с. Вечкусы, с. Парадеево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ых останово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пунктах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рные перевозки по нерегулируемым тарифа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ПАЗ-3205.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малый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М3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ль-322132 малый класс категории М2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-1 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 класс – 1 т/с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ий</w:t>
            </w:r>
          </w:p>
          <w:p>
            <w:pPr>
              <w:pStyle w:val="Normal"/>
              <w:ind w:firstLine="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– 1 т/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втоколонна № 1659», место нахождения: Республика Мордовия, Ичалковский район, пос. Смольный, ул. Набережная, д. 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род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емля - с. Ведян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ское,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регово-Сырее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«г. Саранск-п. Ромоданово-с. Б.Игнатово» - дорога «с.Лада-с.Резоватово – с.Болдасево с.Тарханово-с. Ведян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ых останово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пунктах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рные перевозки по нерегулируемым тарифа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ПАЗ-3205.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малый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М3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ль-322132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класс категории М2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-1 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 класс – 1 т/с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ий</w:t>
            </w:r>
          </w:p>
          <w:p>
            <w:pPr>
              <w:pStyle w:val="Normal"/>
              <w:ind w:firstLine="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– 1 т/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втоколонна № 1659», место нахождения: Республика Мордовия, Ичалковский район, пос. Смольный, ул. Набережная, д. 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род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. Кемля-с. Параде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Ладское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арадее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«г. Саранск-п. Ромоданово-с. Б.Игнатово» - дорога «с.Лада-с.Резоватово – с.Болдасево с.Тарханово-с. Ведянцы»-с. Вечкусы, с. Парадеево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 установленных останово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ных пунк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регулярные перевозки по нерегулируемым тарифа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Автобус ПАЗ-3205.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ласс малый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атегории М3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Газель-322132 малый класс категории М2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-во-1 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 класс – 1 т/с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ий</w:t>
            </w:r>
          </w:p>
          <w:p>
            <w:pPr>
              <w:pStyle w:val="Normal"/>
              <w:ind w:firstLine="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– 1 т/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втоколонна № 1659», место нахождения: Республика Мордовия, Ичалковский район, пос. Смольный, ул. Набережная, д. 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род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. Кемля-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. Парадеево-с. Ведян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Ладское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арадеевское, Берегово-Сыресевское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«г. Саранск-п. Ромоданово-с. Б.Игнатово» - дорога «с.Лада-с.Резоватово – с.Болдасево с.Тарханово-с. Ведян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 установленных останово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ных пунк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регулярные перевозки по нерегулируемым тарифа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Автобус ПАЗ-3205.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ласс малый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атегории М3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Газель-322132 малый класс категории М2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-во-1 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 класс – 1 т/с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ий</w:t>
            </w:r>
          </w:p>
          <w:p>
            <w:pPr>
              <w:pStyle w:val="Normal"/>
              <w:ind w:firstLine="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– 1 т/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втоколонна № 1659», место нахождения: Республика Мордовия, Ичалковский район, пос. Смольный, ул. Набережная, д. 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род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емля - с. Гуляево - с. Кенд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лянское,   Гуляе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«с. Кемля-с. Кендя-с. Саит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ых останово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пунктах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рные перевозки по нерегулируемым тарифа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ПАЗ-3205.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малый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М3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ль-322132 малый класс категории М2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-1 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 класс – 1 т/с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ий</w:t>
            </w:r>
          </w:p>
          <w:p>
            <w:pPr>
              <w:pStyle w:val="Normal"/>
              <w:ind w:firstLine="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– 1 т/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втоколонна № 1659», место нахождения: Республика Мордовия, Ичалковский район, пос. Смольный, ул. Набережная, д. 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род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емля - с. Пермеево - с. Лоба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лянское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ск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«с. Ичалки - с. Протасово» - с. Пермеево - д. Большие Осинки», с. Лобас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ых останово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х пунк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рные перевозки по регулируемым тарифа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М3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-1 ед.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М2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-1 е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 класс – 1 т/с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ий</w:t>
            </w:r>
          </w:p>
          <w:p>
            <w:pPr>
              <w:pStyle w:val="Normal"/>
              <w:ind w:firstLine="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– 1 т/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чалковское АТП», место нахождения: Республика Мордовия, Ичалковский район, пос. Смольный, ул. Набережная, д. 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род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емля - с. Лада – с. Болдасево - с. Параде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ское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ово-Сыреевское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дее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«г. Саранск-п. Ромоданово-с. Б.Игнатово» - дорога «с.Лада-с.Резоватово – с.Болдасево с.Тарханово-с. Ведянцы»-с. Вечкусы, с. Парадеево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ых останово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пунктах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рные перевозки по регулируемым тарифа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М3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-1 ед.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М2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-1 е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 класс – 1 т/с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ий</w:t>
            </w:r>
          </w:p>
          <w:p>
            <w:pPr>
              <w:pStyle w:val="Normal"/>
              <w:ind w:firstLine="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– 1 т/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чалковское АТП», место нахождения: Республика Мордовия, Ичалковский район, пос. Смольный, ул. Набережная, д. 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родное</w:t>
            </w:r>
          </w:p>
        </w:tc>
      </w:tr>
      <w:tr>
        <w:trPr>
          <w:trHeight w:val="2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емля – с. Резоватово - с. Ведян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ское,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регово-Сырее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«г. Саранск-п. Ромоданово-с. Б.Игнатово» - дорога «с.Лада-с.Резоватово – с.Болдасево с.Тарханово-с. Ведян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ых останово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пунктах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рные перевозки по регулируемым тарифа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М3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-1 ед.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М2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-1 е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 класс – 1 т/с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ий</w:t>
            </w:r>
          </w:p>
          <w:p>
            <w:pPr>
              <w:pStyle w:val="Normal"/>
              <w:ind w:firstLine="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– 1 т/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чалковское АТП», место нахождения: Республика Мордовия, Ичалковский район, пос. Смольный, ул. Набережная, д. 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род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емля - с. Кендя - с. Гуляево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лянское,   Гуляе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«с. Кемля-с. Кендя-с. Саит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ых останово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пунктах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рные перевозки по регулируемым тарифа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М3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-1 ед.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М2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-1 е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 класс – 1 т/с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ий</w:t>
            </w:r>
          </w:p>
          <w:p>
            <w:pPr>
              <w:pStyle w:val="Normal"/>
              <w:ind w:firstLine="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– 1 т/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чалковское АТП», место нахождения: Республика Мордовия, Ичалковский район, пос. Смольный, ул. Набережная, д. 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родно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20"/>
          <w:tab w:val="left" w:pos="4308" w:leader="none"/>
          <w:tab w:val="right" w:pos="14937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».</w:t>
      </w:r>
    </w:p>
    <w:p>
      <w:pPr>
        <w:pStyle w:val="Normal"/>
        <w:tabs>
          <w:tab w:val="clear" w:pos="720"/>
          <w:tab w:val="left" w:pos="29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00" w:right="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BF2FA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1:36:00Z</dcterms:created>
  <dc:creator>НПП "Гарант-Сервис"</dc:creator>
  <dc:description/>
  <cp:keywords/>
  <dc:language>en-US</dc:language>
  <cp:lastModifiedBy>Александр</cp:lastModifiedBy>
  <cp:lastPrinted>2021-01-18T14:42:00Z</cp:lastPrinted>
  <dcterms:modified xsi:type="dcterms:W3CDTF">2021-01-18T11:48:00Z</dcterms:modified>
  <cp:revision>53</cp:revision>
  <dc:subject/>
  <dc:title/>
</cp:coreProperties>
</file>