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АДМИНИСТРАЦИИ</w:t>
      </w:r>
    </w:p>
    <w:p>
      <w:pPr>
        <w:pStyle w:val="Normal"/>
        <w:suppressAutoHyphens w:val="true"/>
        <w:spacing w:lineRule="auto" w:line="360"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ИЧАЛКОВСКОГО МУНИЦИПАЛЬНОГО РАЙО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</w:t>
        <w:tab/>
        <w:t xml:space="preserve"> 21.07.2017г.                                                         № 376</w:t>
      </w:r>
    </w:p>
    <w:p>
      <w:pPr>
        <w:pStyle w:val="Normal"/>
        <w:suppressAutoHyphens w:val="true"/>
        <w:spacing w:lineRule="auto" w:line="360" w:before="0" w:after="0"/>
        <w:ind w:left="-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. К е м л я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О порядке утверждения, изменения расписания движения транспортны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едств  по муниципальному маршруту регулярных перевозок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284" w:hanging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территории Ичалк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spacing w:lineRule="auto" w:line="240" w:before="120" w:after="108"/>
        <w:ind w:left="284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унктом 7 части 1 статьи 14, пунктом 6 части 1 статьи 15 Федерального закона от 6 октября 2003 года № 131-ФЗ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едеральным законом от 13 июля 2015 г.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становляю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тверждения, изменения расписания движения транспортных средств по муниципальному маршруту регулярных перевозок на территории Ичалковского муниципального район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12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с силу со дня его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426" w:firstLine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чалковского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</w:t>
        <w:tab/>
        <w:t xml:space="preserve">                                        В.Г. Дмитрие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емайкин А.В.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чалк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21.07.2017г. № 3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я, изменения расписания движения транспортных средств по муниципальному  маршруту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Ичалковского муниципального района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утверждения, изменения расписаний движения транспортных средств по муниципальному маршруту регулярных перевозок на территории Ичалковского муниципального района разработан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 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, осуществляющим утверждение, изменение расписания движения транспортных средств  по муниципальному маршруту регулярных перевозок является администрация Ичалковского муниципального района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ля организации движения на маршруте перевозчик обязан оформить сводное маршрутное расписание движения транспортных средств по муниципальному маршруту регулярных перевозок (далее именуется - расписание) и представить его в  администрацию Ичалковского муниципального района на утверждение. Расписание указывается в приложении к свидетельству об осуществлении перевозок по муниципальному маршруту регулярных перевозок (далее - маршрут)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Форма расписания утверждается  администрацией Ичалковского муниципального района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писание составляется перевозчиком на основании данных нормирования скоростей движения автобусов и материалов обследования пассажиропотоков на маршруте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5. При разработке расписания перевозчик должен обеспечить: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тветствие расписания требованиям безопасности дорожного движения, пропускной способности улично-дорожной сети и объектов транспортной инфраструктуры и имеющемуся пассажиропотоку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ординированное и равномерное движение транспортных средств на маршруте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координированное движение транспортных средств на вновь открываемом маршруте с движением транспортных средств на действующих маршрутах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бслуживания маршрута несколькими перевозчиками расписание должно содержать сведения о движении всех транспортных средств на данном маршруте, при этом в расписании перевозчики указывают порядковые номера транспортных средств и наименование каждого перевозчика. 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Изменение расписания на действующем маршруте производится по инициативе администрации Ичалковского муниципального района или по заявлению перевозчика.    Изменение расписания производится путем разработки и утверждения нового расписания. Основанием изменения расписания является изменение потребности населения в транспортных услугах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еревозчик, являющийся инициатором внесения изменений в расписание, представляет в администрацию Ичалковского муниципального района: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ление по форме, установленной организатором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 расписания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ие целесообразности изменения расписания с приложением данных об изучении пассажиропотока и технико-экономического обоснования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В случае если маршрут обслуживается несколькими перевозчиками,  администрация Ичалковского муниципального района обязана направить проект расписания всем перевозчикам, обслуживающим данный маршрут. Если в течение  5 рабочих  дней со дня направления проекта расписания перевозчики не направят в  администрацию Ичалковского муниципального района обоснованные возражения, то проект расписания считается согласованным. Обоснованными признаются возражения, связанные с обеспечением требований безопасности дорожного движения и несоответствием проекта расписания сложившемуся на маршруте пассажиропотоку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рок рассмотрения представленных документов составляет не более 30 календарных дней со дня их поступления в администрацию Ичалковского муниципального района.</w:t>
      </w:r>
    </w:p>
    <w:p>
      <w:pPr>
        <w:pStyle w:val="Normal"/>
        <w:tabs>
          <w:tab w:val="clear" w:pos="709"/>
          <w:tab w:val="left" w:pos="0" w:leader="none"/>
          <w:tab w:val="left" w:pos="43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Заявление об изменении расписания и прилагаемые к нему документы представляются в  администрацию Ичалковского муниципального района нарочно или направляются заказным почтовым отправлением с уведомлением о вручении. </w:t>
      </w:r>
    </w:p>
    <w:p>
      <w:pPr>
        <w:pStyle w:val="Normal"/>
        <w:tabs>
          <w:tab w:val="clear" w:pos="709"/>
          <w:tab w:val="left" w:pos="43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Ичалковского муниципального района проводит проверку представленных документов, полноты и достоверности сведений, содержащихся в них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По результатам проверки представленных документов  администрация Ичалковского муниципального района принимает решение об изменении расписания или об отказе в изменении расписания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 Решение об отказе в изменении расписания принимается в случаях: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заявлении об изменении данного маршрута указаны недостоверные сведения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оответствия расписания требованиям безопасности дорожного движения и имеющемуся пассажиропотоку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юридического лица, индивидуального предпринимателя или хотя бы у одного из членов простого товарищества, указанных в заявлении об установлении данного маршрута, имеется задолженность по уплате административного штрафа, предусмотренного Кодексом Российской Федерации об административных правонарушениях, в области транспорта или дорожного движения;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ставления расписания без учета расписаний действующих маршрутов, приводящего к неравномерности движения транспортных средств на действующих маршрутах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Если один или несколько участков маршрута, на котором изменяется расписание, совпадают с участками иных установленных муниципальных и (или) межмуниципальных маршрутов регулярных перевозок, разница в расписаниях между временем отправления транспортных средств по изменяемому маршруту и временем отправления транспортных средств по каждому из установленных маршрутов должна соответствовать значениям, установленным администрацией Ичалковского муниципального района в зависимости от протяженности изменяемого маршрута, общей протяженности его участков, совпадающих с участками каждого из установленных маршрутов, и протяженности установленных маршрутов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 В случае принятия решения об изменении расписания переоформление свидетельства об осуществлении перевозок по маршруту регулярных перевозок не требуется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 Если заявлением об изменении расписания предусматривается увеличение максимального количества транспортных средств, используемых для регулярных перевозок по данному маршруту, уполномоченный орган в течение семи дней со дня внесения таких изменений выдает юридическому лицу, индивидуальному предпринимателю, уполномоченному участнику договора простого товарищества, которые обратились с указанным заявлением, дополнительные карты муниципального маршрута регулярных перевозок.</w:t>
      </w:r>
    </w:p>
    <w:p>
      <w:pPr>
        <w:pStyle w:val="Normal"/>
        <w:tabs>
          <w:tab w:val="left" w:pos="709" w:leader="none"/>
          <w:tab w:val="left" w:pos="43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Если заявлением об изменении расписания предусматривается уменьшение максимального количества транспортных средств, используемых для регулярных перевозок по данному маршруту, юридическое лицо, индивидуальный предприниматель, уполномоченный участник договора простого товарищества, которые обратились с указанным заявлением, в течение 5 рабочих дней со дня внесения таких изменений обязаны передать в администрацию Ичалковского муниципального района излишние карты муниципального маршрута регулярных перевозок.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5:00Z</dcterms:created>
  <dc:creator>User</dc:creator>
  <dc:description/>
  <cp:keywords/>
  <dc:language>en-US</dc:language>
  <cp:lastModifiedBy>1</cp:lastModifiedBy>
  <cp:lastPrinted>2017-07-19T17:04:00Z</cp:lastPrinted>
  <dcterms:modified xsi:type="dcterms:W3CDTF">2017-07-26T09:53:00Z</dcterms:modified>
  <cp:revision>11</cp:revision>
  <dc:subject/>
  <dc:title/>
</cp:coreProperties>
</file>