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23.07.2019 г.                     </w:t>
        <w:tab/>
        <w:tab/>
        <w:t xml:space="preserve">             </w:t>
        <w:tab/>
        <w:t xml:space="preserve">                  № 385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/>
      </w:pPr>
      <w:r>
        <w:rPr>
          <w:b/>
          <w:sz w:val="27"/>
          <w:szCs w:val="27"/>
        </w:rPr>
        <w:t>О внесении изменений в Административный регламен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ия Администрацией Ичалковского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муниципальной услуги по предоставлению земельного участка, находящегося в государственной или муниципальной собственности,                                         без проведения торгов, утвержденный постановлением Администрации Ичалковского муниципального района от 13 мая 2019 года № 19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в соответствие с Земельным кодексом Российской Федерации </w:t>
      </w:r>
      <w:r>
        <w:rPr>
          <w:b/>
          <w:sz w:val="27"/>
          <w:szCs w:val="27"/>
        </w:rPr>
        <w:t>постановляю:</w:t>
      </w:r>
      <w:r>
        <w:rPr>
          <w:sz w:val="27"/>
          <w:szCs w:val="27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Административный регламент предоставления Администрацией Ичалковского муниципального района муниципальной услуги по предоставлению земельного участка, находящегося в государственной или муниципальной собственности, без проведения торгов, утвержденный постановлением Администрации Ичалковского муниципального района от 13 мая 2019 года № 196 «Об утверждении Административного регламента                     предоставления Администрацией Ичалковского муниципального района муниципальной услуги по предоставлению земельного участка, находящегося                                в государственной или муниципальной собственности, без проведения торгов», изложив подпункт 4 пункта 21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Header"/>
        <w:tabs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Ичалк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</w:t>
        <w:tab/>
        <w:t xml:space="preserve">В.Г. Дмитриева </w:t>
      </w:r>
    </w:p>
    <w:p>
      <w:pPr>
        <w:pStyle w:val="Normal"/>
        <w:ind w:lef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Егорова О.С.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8:00Z</dcterms:created>
  <dc:creator>Чалганова Наталья Александровна</dc:creator>
  <dc:description/>
  <cp:keywords/>
  <dc:language>en-US</dc:language>
  <cp:lastModifiedBy>Ольга</cp:lastModifiedBy>
  <cp:lastPrinted>2019-07-22T16:58:00Z</cp:lastPrinted>
  <dcterms:modified xsi:type="dcterms:W3CDTF">2019-07-26T12:49:00Z</dcterms:modified>
  <cp:revision>59</cp:revision>
  <dc:subject/>
  <dc:title> </dc:title>
</cp:coreProperties>
</file>