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7.2019 г.                     </w:t>
        <w:tab/>
        <w:tab/>
        <w:t xml:space="preserve">             </w:t>
        <w:tab/>
        <w:t xml:space="preserve">               № 386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Административный регламен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Администрацией Ичалк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в соответствии с постановлением Правительства Российской Федерации от 3 декабря 2014 года № 1300, утвержденны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м Администрации Ичалковского муниципаль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от 13 мая 2019 года № 19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с Постановлением Правительства Республики Мордовия от 22 июня 2015 года № 380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</w:t>
      </w:r>
      <w:r>
        <w:rPr>
          <w:b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Административный регламент предоставления Администрацией Ичалковского муниципального района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в соответствии с постановлением Правительства Российской Федерации от 3 декабря 2014 года № 1300,  утвержденный постановлением Администрации Ичалковского муниципального района от 13 мая 2019 года № 195 «Об утверждении Административного регламента предоставления Администрацией Ичалковского муниципального района муниципальной услуги по выдаче разрешения на использование земель или                                земельных участков, находящихся в государственной или муниципальной собственности, без предоставления земельных участков и установления сервитутов, в соответствии с постановлением Правительства Российской Федерации от                        3 декабря 2014 года № 1300», изложив пункт 25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/>
      </w:pPr>
      <w:r>
        <w:rPr>
          <w:sz w:val="27"/>
          <w:szCs w:val="27"/>
        </w:rPr>
        <w:t>«25. Основаниями для отказа в предоставлении муниципальной услуги являю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/>
      </w:pPr>
      <w:r>
        <w:rPr>
          <w:sz w:val="27"/>
          <w:szCs w:val="27"/>
        </w:rPr>
        <w:t>1) заявление подано с нарушением требований, установленных подпунктами 1 и 2 пункта 20 настоящего Административного регламен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/>
      </w:pPr>
      <w:r>
        <w:rPr>
          <w:sz w:val="27"/>
          <w:szCs w:val="27"/>
        </w:rPr>
        <w:t>2) в заявлении указаны предполагаемые к размещению объекты (объект), не предусмотренные пунктом 4 настоящего Административного регламен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/>
      </w:pPr>
      <w:r>
        <w:rPr>
          <w:sz w:val="27"/>
          <w:szCs w:val="27"/>
        </w:rPr>
        <w:t>3) в заявлении указана цель использования земель или земельного участка, не соответствующая назначению объектов (объект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размещение объектов (объекта) приведет к невозможности использования земельного участка в соответствии с его разрешенным использование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шении об отказе в предоставлении муниципальной услуги должно быть указано основание отказа, предусмотренное настоящим пункт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каз в предоставлении муниципальной услуги может быть обжалован в порядке, установленном законодательством Российской Федерации.».</w:t>
      </w:r>
    </w:p>
    <w:p>
      <w:pPr>
        <w:pStyle w:val="Header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Ичал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</w:t>
        <w:tab/>
        <w:t xml:space="preserve">В.Г. Дмитриева </w:t>
      </w:r>
    </w:p>
    <w:p>
      <w:pPr>
        <w:pStyle w:val="Normal"/>
        <w:ind w:lef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Егорова О.С.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8:00Z</dcterms:created>
  <dc:creator>Чалганова Наталья Александровна</dc:creator>
  <dc:description/>
  <cp:keywords/>
  <dc:language>en-US</dc:language>
  <cp:lastModifiedBy>Ольга</cp:lastModifiedBy>
  <cp:lastPrinted>2019-07-22T16:57:00Z</cp:lastPrinted>
  <dcterms:modified xsi:type="dcterms:W3CDTF">2019-07-26T12:49:00Z</dcterms:modified>
  <cp:revision>58</cp:revision>
  <dc:subject/>
  <dc:title> </dc:title>
</cp:coreProperties>
</file>