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23.07.2019 г.                     </w:t>
        <w:tab/>
        <w:tab/>
        <w:t xml:space="preserve">             </w:t>
        <w:tab/>
        <w:t xml:space="preserve">                     № 388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Ичалк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муниципальной услуги по предоставлению земель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в собственность (бесплатно) гражданам, имеющим тре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олее детей, утвержденный постановлением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чалковского муниципального района от 27 марта 2017 года № 17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27 июля 2010 года № 210-ФЗ «Об организации предоставления государственных и муниципальных услуг», Законом Республики Мордовия от 7 сентября 2011 года № 50-З «О предоставлении в Республике Мордовия земельных участков гражданам, имеющим трех и более детей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Ичалковского муниципального района муниципальной услуги по предоставлению земельных участков в собственность (бесплатно) гражданам, имеющим трех и более детей, утвержденный постановлением Администрации Ичалковского муниципального района от 27 марта 2017 года № 179 «Об утверждении Административного регламента предоставления Администрацией Ичалковского муниципального района муниципальной услуги по предоставлению земельных участков в собственность (бесплатно) гражданам, имеющим трех и более детей»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/>
      </w:pPr>
      <w:r>
        <w:rPr>
          <w:sz w:val="28"/>
          <w:szCs w:val="28"/>
        </w:rPr>
        <w:t>1.1. Пункт 24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>«24. Основаниями для отказа в предоставлении муниципальной услуги являютс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ителя условиям, установленным в пункте 4 настоящего Административного регламен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>2) представление недостоверных сведений, непредставление документов, указанных в пункте 19 настоящего Административного регламен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принятое ранее органом местного самоуправления или исполнительным органом государственной власти Республики Мордовия решение о бесплатном предоставлении в собственность гражданина земельного участка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46 слова «или дачного хозяйства» исключить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3. Пункт 48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«48. Специалист юридического управления в течение 10-ти рабочих дней со дня принятия решения о включении граждан в Книгу учета осуществляет подготовку проекта письма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4. Подраздел 3 дополнить пунктом 50.1 следующего содержа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«50.1. Специалистом юридического управления решение о снятии с учета выдается или направляется гражданам, в отношении которых принято такое решение, не позднее чем через три рабочих дня со дня принятия решения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5. Пункты 79-80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>«79. Заявитель может обратиться с жалобой, в том числе в следующих случаях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ордовия, муниципальными правовыми актами для предоставления муниципальной услуг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ордовия, муниципальными правовыми актами для предоставления муниципальной услуги, у заявител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ордовия, муниципальными правовыми акта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 или ее должностного лица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ордовия, муниципальными правовыми актам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>80. Жалоба подается в Администрацию, в письменной форме, в том числе при личном приеме заявителя, или в электронном вид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>Жалоба на решения и действия (бездействие) Администрации, ее должностного лица, может быть подана через многофункциональный центр, официальный сайт и Портал государственных и муниципальных услуг (функций) Республики Мордовия, 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, а также может быть принята от заявителя на личном приеме должностными лицами Администрации.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6. Абзац 3 пункта 82 изложить в следующей редакци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>«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направляется электронным способом);»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7. Пункт 85 дополнить абзацем следующего содержа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>«В случае если жалоба была направлена электронным способом, ответ заявителю направляется посредством системы досудебного обжалования.».</w:t>
      </w:r>
    </w:p>
    <w:p>
      <w:pPr>
        <w:pStyle w:val="Header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чалк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В.Г. Дмитриев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Егорова О.С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08:00Z</dcterms:created>
  <dc:creator>Чалганова Наталья Александровна</dc:creator>
  <dc:description/>
  <cp:keywords/>
  <dc:language>en-US</dc:language>
  <cp:lastModifiedBy>Ольга</cp:lastModifiedBy>
  <cp:lastPrinted>2019-07-22T16:51:00Z</cp:lastPrinted>
  <dcterms:modified xsi:type="dcterms:W3CDTF">2019-07-26T12:50:00Z</dcterms:modified>
  <cp:revision>58</cp:revision>
  <dc:subject/>
  <dc:title> </dc:title>
</cp:coreProperties>
</file>